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即是色</w:t>
      </w:r>
      <w:r>
        <w:rPr>
          <w:sz w:val="48"/>
          <w:szCs w:val="48"/>
        </w:rPr>
        <w:t>2015-</w:t>
      </w:r>
      <w:r>
        <w:rPr>
          <w:sz w:val="48"/>
          <w:szCs w:val="48"/>
        </w:rPr>
        <w:t>色彩在空間中的無限變奏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的視覺藝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在空間中的無限變奏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視覺藝術探索</w:t>
      </w:r>
      <w:r>
        <w:rPr>
          <w:sz w:val="32"/>
          <w:szCs w:val="32"/>
        </w:rPr>
        <w:t>&lt;/p&gt;&lt;p&gt;&lt;img src="/static-img/Ttr0CZXnSU9YlEXOcBIJP_RmWo06sRIVWchCabyIBlsNYMhcYM5_es8EHcuikbP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世界各地的藝術家們將“空即是色”的概念融入了他們的作品中，這一理念不僅僅是一個哲學上的思考，更成為了一種創作上的挑戰。這一年，在全球範圍內舉辦了許多展覽和活動，藝術家們用不同的方式來詮釋這個主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們來看看日本著名攝影師大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爾伯曼（</w:t>
      </w:r>
      <w:r>
        <w:rPr>
          <w:sz w:val="32"/>
          <w:szCs w:val="32"/>
        </w:rPr>
        <w:t>David H. Gibson</w:t>
      </w:r>
      <w:r>
        <w:rPr>
          <w:sz w:val="32"/>
          <w:szCs w:val="32"/>
        </w:rPr>
        <w:t>）的作品。他在“空即是色”系列中捕捉到城市景觀中的抽象圖案，這些圖案透過對比強烈的光線與陰影，被轉化為獨特的顏色組合。在他的照片裡，你可以看到一個市區街道被光線所分割成不同顏色的區塊，每一個區塊都是一個獨立存在的事物。</w:t>
      </w:r>
      <w:r>
        <w:rPr>
          <w:sz w:val="32"/>
          <w:szCs w:val="32"/>
        </w:rPr>
        <w:t>&lt;/p&gt;&lt;p&gt;&lt;img src="/static-img/fNLZYS-meb_UaHJoFpnV7fRmWo06sRIVWchCabyIBluN2hzoKDRVBFaeCA5PAAsCjyx_jnVKCSe7USb4JDolX0TYNlmD8QeRVBm8-E5lXWgLaM8pm1t3z_3qTNcvcJYFol4av1PN4pytfKi35Yms4LelbEAM5zFUdQ_yUNq2uYo.jpg"&gt;&lt;/p&gt;&lt;p&gt;</w:t>
      </w:r>
      <w:r>
        <w:rPr>
          <w:sz w:val="32"/>
          <w:szCs w:val="32"/>
        </w:rPr>
        <w:t>接下來我們談談美國雕塑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（</w:t>
      </w:r>
      <w:r>
        <w:rPr>
          <w:sz w:val="32"/>
          <w:szCs w:val="32"/>
        </w:rPr>
        <w:t>Emily Johnson</w:t>
      </w:r>
      <w:r>
        <w:rPr>
          <w:sz w:val="32"/>
          <w:szCs w:val="32"/>
        </w:rPr>
        <w:t>）的工作。她創作了一系列名為《空間顏色的》的小型雕塑。每一件雕塑都是由幾片薄膜所構成，它們因為其位置而展現出不同的顏色效果，這些薄膜就像是自然界中的葉子一般，因為風吹動而發出柔和的聲音。她的作品充分體現了“空即是色的”理念，即使是在同一處位置，相同的事物也能夠因為它周遭環境的變化而呈現出完全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國，一位年輕畫家的作品更是讓人印象深刻。他將傳統水墨畫結合數碼技術，用特殊的軟件來模擬真實世界中的光影效果，使得傳統中國水墨繪畫獲得新的生命力。他通過調整像素大小、亮度和對比度等參數，創造出了前所未有的視覺效果，使得原本簡單的一筆水墨，在螢幕上顯示出豐富多彩的情感表達。</w:t>
      </w:r>
      <w:r>
        <w:rPr>
          <w:sz w:val="32"/>
          <w:szCs w:val="32"/>
        </w:rPr>
        <w:t>&lt;/p&gt;&lt;p&gt;&lt;img src="/static-img/ox42vRuu7dQxCj4MrQex1fRmWo06sRIVWchCabyIBluN2hzoKDRVBFaeCA5PAAsCjyx_jnVKCSe7USb4JDolX0TYNlmD8QeRVBm8-E5lXWgLaM8pm1t3z_3qTNcvcJYFol4av1PN4pytfKi35Yms4LelbEAM5zFUdQ_yUNq2uYo.jpg"&gt;&lt;/p&gt;&lt;p&gt;</w:t>
      </w:r>
      <w:r>
        <w:rPr>
          <w:sz w:val="32"/>
          <w:szCs w:val="32"/>
        </w:rPr>
        <w:t>最後，我們不能忽略德國設計師弗里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格纳（</w:t>
      </w:r>
      <w:r>
        <w:rPr>
          <w:sz w:val="32"/>
          <w:szCs w:val="32"/>
        </w:rPr>
        <w:t>Fritz Wagner</w:t>
      </w:r>
      <w:r>
        <w:rPr>
          <w:sz w:val="32"/>
          <w:szCs w:val="32"/>
        </w:rPr>
        <w:t>）設計的一款名叫《綠意盎然》的陶瓷器皿。在他設計時，他特別注意到了器皿背面的空間，並且選擇了一種特殊材料，那就是能夠反射不同顏色的玻璃碎片。當你從某個角度看待時，你會看到的是一隻精致漂亮的地球形狀；但如果你的視角稍微改變，就可能看見一個滿溢著金屬光芒的小星球。而這一切，都源於那原本平凡但卻充滿可能性的大腦——或許正如弗里茨所說：“艺术不是为了表现事物本身，而是为了展示它们之间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空即是色</w:t>
      </w:r>
      <w:r>
        <w:rPr>
          <w:sz w:val="32"/>
          <w:szCs w:val="32"/>
        </w:rPr>
        <w:t>2015”</w:t>
      </w:r>
      <w:r>
        <w:rPr>
          <w:sz w:val="32"/>
          <w:szCs w:val="32"/>
        </w:rPr>
        <w:t>不僅僅是一場美學盛宴，也是一次思想交流與文化融合的大舞台。在這一年裡，不管是在東方還是在西方，不管是在現實還是在虛幻，每一次細心觀察、每一次靈感爆發，都讓我們更加深刻地理解了那句古老哲學箴言——“有則補之，有無則已。”</w:t>
      </w:r>
      <w:r>
        <w:rPr>
          <w:sz w:val="32"/>
          <w:szCs w:val="32"/>
        </w:rPr>
        <w:t>&lt;/p&gt;&lt;p&gt;&lt;img src="/static-img/ySfWHZ68_Ex2jlgU7sFnmfRmWo06sRIVWchCabyIBluN2hzoKDRVBFaeCA5PAAsCjyx_jnVKCSe7USb4JDolX0TYNlmD8QeRVBm8-E5lXWgLaM8pm1t3z_3qTNcvcJYFol4av1PN4pytfKi35Yms4LelbEAM5zFUdQ_yUNq2uYo.jpg"&gt;&lt;/p&gt;&lt;p&gt;&lt;a href = "/doc/639188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015-</w:t>
      </w:r>
      <w:r>
        <w:rPr>
          <w:sz w:val="32"/>
          <w:szCs w:val="32"/>
        </w:rPr>
        <w:t>色彩在空間中的無限變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視覺藝術探索</w:t>
      </w:r>
      <w:r>
        <w:rPr>
          <w:sz w:val="32"/>
          <w:szCs w:val="32"/>
        </w:rPr>
        <w:t>.doc" rel="alternate" download="639188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015-</w:t>
      </w:r>
      <w:r>
        <w:rPr>
          <w:sz w:val="32"/>
          <w:szCs w:val="32"/>
        </w:rPr>
        <w:t>色彩在空間中的無限變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視覺藝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