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露未删减乐队的少女时代成员个人风格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队的少女时代成员个人风格探索</w:t>
      </w:r>
      <w:r>
        <w:rPr>
          <w:sz w:val="32"/>
          <w:szCs w:val="32"/>
        </w:rPr>
        <w:t>&lt;/p&gt;&lt;p&gt;&lt;img src="/static-img/rD5dfshrWEgNP-oQOGK8zH7bk4Nw_rhjgLynYgLem5i4qxmYg2-Q5O0m0Mb6o7sx.jpg"&gt;&lt;/p&gt;&lt;p&gt;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：一场音乐与个性的碰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压力的娱乐圈里，每位艺人的形象都是精心打造出来的。无论是舞台上的高能表现还是生活中的低调出行，所有的一切都在不经意间展现着他们独特的个性和风格。今天，我们就来探讨一下乐队的少女时代中的一员——乐可，她如何通过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这一作品，展示了她的音乐才华和个人魅力。</w:t>
      </w:r>
      <w:r>
        <w:rPr>
          <w:sz w:val="32"/>
          <w:szCs w:val="32"/>
        </w:rPr>
        <w:t>&lt;/p&gt;&lt;p&gt;&lt;img src="/static-img/dTY2ea66QwM-cXEhM73XD37bk4Nw_rhjgLynYgLem5i4qxmYg2-Q5O0m0Mb6o7sx.jpg"&gt;&lt;/p&gt;&lt;p&gt;</w:t>
      </w:r>
      <w:r>
        <w:rPr>
          <w:sz w:val="32"/>
          <w:szCs w:val="32"/>
        </w:rPr>
        <w:t>她是如何成为众人瞩目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加入乐队开始，乐可就以其天赋的歌唱能力、坚韧不拔的工作态度以及对音乐深厚的情感吸引了公众的注意。她总是在各大演唱会上用自己的声音为观众带去震撼，让人们感受到她的每一次呼吸，每一次发声都透露出一种无法复制的人文关怀。在这种情况下，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这样的作品自然而然地成为了她个人品牌的一个重要组成部分。</w:t>
      </w:r>
      <w:r>
        <w:rPr>
          <w:sz w:val="32"/>
          <w:szCs w:val="32"/>
        </w:rPr>
        <w:t>&lt;/p&gt;&lt;p&gt;&lt;img src="/static-img/NAOyywDL3rNXsR4G022W-H7bk4Nw_rhjgLynYgLem5i4qxmYg2-Q5O0m0Mb6o7sx.jpg"&gt;&lt;/p&gt;&lt;p&gt;</w:t>
      </w:r>
      <w:r>
        <w:rPr>
          <w:sz w:val="32"/>
          <w:szCs w:val="32"/>
        </w:rPr>
        <w:t>她是如何利用这首歌曲提升自己的知名度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樂可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金銀花露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未刪減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首歌曲，在发布后迅速走红，不仅因为它旋律优美、节奏明快，更因为它背后的故事触动了很多人的心弦。这首歌曲讲述了一段关于爱情与失落之间纠葛的情感故事，它像是一面镜子，对外界反射出了一个真实而又脆弱的心灵。这种直接且真诚的表达方式让许多粉丝被深深吸引，他们开始更多地关注并支持这位年轻艺术家。</w:t>
      </w:r>
      <w:r>
        <w:rPr>
          <w:sz w:val="32"/>
          <w:szCs w:val="32"/>
        </w:rPr>
        <w:t>&lt;/p&gt;&lt;p&gt;&lt;img src="/static-img/0YfXx6yuDUWgreGJJP1i5H7bk4Nw_rhjgLynYgLem5i4qxmYg2-Q5O0m0Mb6o7sx.jpg"&gt;&lt;/p&gt;&lt;p&gt;</w:t>
      </w:r>
      <w:r>
        <w:rPr>
          <w:sz w:val="32"/>
          <w:szCs w:val="32"/>
        </w:rPr>
        <w:t>她是如何巧妙地融合不同的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拥有出色的演唱技巧之外，樂可还展现出了惊人的创作才华。在“樂可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金銀花露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未刪減”中，她巧妙地融入了古典音乐元素，这种做法既保持了传统文化的声音，又不失现代流行音乐的情趣。这一点也正体现了楽團對傳統與現代藝術相互融合創新的態度，這種態度讓樂隊獲得了一批忠實粉絲，並為他們帶來無限可能。</w:t>
      </w:r>
      <w:r>
        <w:rPr>
          <w:sz w:val="32"/>
          <w:szCs w:val="32"/>
        </w:rPr>
        <w:t>&lt;/p&gt;&lt;p&gt;&lt;img src="/static-img/Fs8GbPfM1D9MGsogGytC3X7bk4Nw_rhjgLynYgLem5i4qxmYg2-Q5O0m0Mb6o7sx.jpg"&gt;&lt;/p&gt;&lt;p&gt;</w:t>
      </w:r>
      <w:r>
        <w:rPr>
          <w:sz w:val="32"/>
          <w:szCs w:val="32"/>
        </w:rPr>
        <w:t>她是如何处理与粉丝之间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越来越大，樂可是怎么处理与粉丝之间关系呢？在社交媒体上，她总是一直保持着亲近和真诚，与粉丝进行互动，从分享日常生活到参与慈善活动，无所不留给她的支持者们。而這份親密感，也許正是我們對於音樂人物個性的認識過程中最重要的一環，因為它讓我們更加貼近，而非遠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怎样的规划等待我们揭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想问一句：接下来楽團還有哪些驚喜等著我們呢？虽然现在看起来一切顺利，但我相信，只要樂可以持續創作並且勇于挑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精神，就没有什么是不可能实现的事情。无论是在音樂领域还是其他方面，都期待看到更棒版本的樂 可带给我们的惊喜。我相信，只要你一直活得热血沸腾，那么任何梦想都不会太遥远。如果你的梦想就是想要听到更多这样的旋律，那么请继续支持這些年輕有為的人吧！</w:t>
      </w:r>
      <w:r>
        <w:rPr>
          <w:sz w:val="32"/>
          <w:szCs w:val="32"/>
        </w:rPr>
        <w:t>&lt;/p&gt;&lt;p&gt;&lt;a href = "/doc/639183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未删减乐队的少女时代成员个人风格探索</w:t>
      </w:r>
      <w:r>
        <w:rPr>
          <w:sz w:val="32"/>
          <w:szCs w:val="32"/>
        </w:rPr>
        <w:t>.doc" rel="alternate" download="639183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未删减乐队的少女时代成员个人风格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