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水之美探索天浴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作品中，水往往不仅是自然界的组成部分，更是情感表达、文化象征和故事发展的重要元素。其中，“天浴”这部电影以其独特的视觉语言和深刻的人文关怀，展现了水对人类生活的影响，以及它如何在人际关系和内心世界中扮演着关键角色。</w:t>
      </w:r>
      <w:r>
        <w:rPr>
          <w:sz w:val="32"/>
          <w:szCs w:val="32"/>
        </w:rPr>
        <w:t>&lt;/p&gt;&lt;p&gt;&lt;img src="/static-img/IyPBpAhaL95I76r4WiJ7tCI62KZQkL-kG_2W3ihb0dQxgmxAR4PfIOlxp-Q0KguL.png"&gt;&lt;/p&gt;&lt;p&gt;</w:t>
      </w:r>
      <w:r>
        <w:rPr>
          <w:sz w:val="32"/>
          <w:szCs w:val="32"/>
        </w:rPr>
        <w:t>首先，“天浴”通过镜头捕捉到的清澈江水，不仅反映了中国乡村的一片生机勃勃的景色，也让观众能够感受到那份纯净与宁静。这片江面上，一群年轻女子聚集在一起进行洗涤，这个场景不仅是一种日常活动，更是一种社交互动。在这里，水成为连接女性之间、以及她们与自然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影中的这些女子并非简单的人物，而是有着复杂心理背景和丰富人生经历的个体。他们每个人都有自己的故事，每一个洗礼过程都承载着不同的情感。比如，有些女孩可能是在母亲或姐妹们教导下学会了这种传统习俗；而有些则可能是在某段特殊时期才开始参与进来的，这样的细节描写，让观者能够更深入地理解人物背后的故事。</w:t>
      </w:r>
      <w:r>
        <w:rPr>
          <w:sz w:val="32"/>
          <w:szCs w:val="32"/>
        </w:rPr>
        <w:t>&lt;/p&gt;&lt;p&gt;&lt;img src="/static-img/LilcPVfcXceiPUugM_9eqyI62KZQkL-kG_2W3ihb0dQcdTLirxf7wvarWCaLHX_3yKE6yMykkdkcxHLikJrMI1wfz9hVJtczMto8KI0dvH4.png"&gt;&lt;/p&gt;&lt;p&gt;</w:t>
      </w:r>
      <w:r>
        <w:rPr>
          <w:sz w:val="32"/>
          <w:szCs w:val="32"/>
        </w:rPr>
        <w:t>再者，“天浴”也展示了中国传统文化中对于身体洁净这一概念的重视。在古代中国，一切仪式从事务到宗教，从婚礼到葬礼，都离不开清洁这个环节。而这一点，在现代社会依然被保留下来，如同一股生命力的源泉不断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种公共活动，这些女子们相互间交流的话题，无疑也是对当时社会风貌的一个透视。在这样的环境下，他们讨论各种事情，从家庭琐事到政治事件，再到性别议题等等，都能反映出那个时代人们的心声和忧虑，同时也为我们提供了一幅历史画卷，让我们可以回味那些已经逝去年代。</w:t>
      </w:r>
      <w:r>
        <w:rPr>
          <w:sz w:val="32"/>
          <w:szCs w:val="32"/>
        </w:rPr>
        <w:t>&lt;/p&gt;&lt;p&gt;&lt;img src="/static-img/nhQMAxSwabMub2xFT_3b2SI62KZQkL-kG_2W3ihb0dQcdTLirxf7wvarWCaLHX_3yKE6yMykkdkcxHLikJrMI1wfz9hVJtczMto8KI0dvH4.jpg"&gt;&lt;/p&gt;&lt;p&gt;</w:t>
      </w:r>
      <w:r>
        <w:rPr>
          <w:sz w:val="32"/>
          <w:szCs w:val="32"/>
        </w:rPr>
        <w:t>最后，“天浴”所呈现的是一种平衡与冲突。虽然这里充满了欢笑与交流，但同时也存在着隐晦但却强烈的情感压抑。这就是所谓的小镇生活背后隐藏的大波澜，它触及到了人性的多面性，使得这个看似平淡无奇的地方，却蕴含着巨大的剧情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浴”通过对河边沐浴场景的精妙构建，以及人物角色的细腻塑造，将水变成了一个超越实用功能、跨越时间空间、穿梭于情感与理想之间的事物，它既是一种美丽，也是一种思考，是一次沉思，是一次旅行，是一段记忆。</w:t>
      </w:r>
      <w:r>
        <w:rPr>
          <w:sz w:val="32"/>
          <w:szCs w:val="32"/>
        </w:rPr>
        <w:t>&lt;/p&gt;&lt;p&gt;&lt;img src="/static-img/bfbzPBJ_VW3d4vYhvz8kqiI62KZQkL-kG_2W3ihb0dQcdTLirxf7wvarWCaLHX_3yKE6yMykkdkcxHLikJrMI1wfz9hVJtczMto8KI0dvH4.jpg"&gt;&lt;/p&gt;&lt;p&gt;&lt;a href = "/doc/639132-</w:t>
      </w:r>
      <w:r>
        <w:rPr>
          <w:sz w:val="32"/>
          <w:szCs w:val="32"/>
        </w:rPr>
        <w:t>电影中的水之美探索天浴的艺术魅力</w:t>
      </w:r>
      <w:r>
        <w:rPr>
          <w:sz w:val="32"/>
          <w:szCs w:val="32"/>
        </w:rPr>
        <w:t>.doc" rel="alternate" download="639132-</w:t>
      </w:r>
      <w:r>
        <w:rPr>
          <w:sz w:val="32"/>
          <w:szCs w:val="32"/>
        </w:rPr>
        <w:t>电影中的水之美探索天浴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