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夫君们岁月里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家园里，有一群人，他们不仅是我的伴侣，更是我生活中的坚强后盾。他们是我的夫君们，在我最需要的时候给予我力量和安慰。在这个快节奏的时代，我们常常忘记了停下来感受周围的人和事，但我的夫君们总能让这一切变得显得那么平静又温暖。</w:t>
      </w:r>
      <w:r>
        <w:rPr>
          <w:sz w:val="32"/>
          <w:szCs w:val="32"/>
        </w:rPr>
        <w:t>&lt;/p&gt;&lt;p&gt;&lt;img src="/static-img/ddcfjU8ATqn3wUNLxPwkVjBeoGPvj6DPjRSURR7cBGRETr_bnQ1PCNp2eSCpBXM9.jpg"&gt;&lt;/p&gt;&lt;p&gt;</w:t>
      </w:r>
      <w:r>
        <w:rPr>
          <w:sz w:val="32"/>
          <w:szCs w:val="32"/>
        </w:rPr>
        <w:t>他们每天早出晚归，辛勤地工作，为我们的家庭带回温饱。尽管外面的世界充满了竞争与挑战，但他们从未放弃过对美好生活的追求。我知道，每当夜幕降临，他们会回到家中，用疲惫却满足的微笑迎接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春日里，我曾见证了一场特别的风景：花朵绽放时，我站在窗前，心情格外愉悦。我轻轻地呼唤着“老公”，但没有人回应，因为那时他们都还未回来。但很快，一阵清凉带着泥土和微微汗水飘进屋来，那是我的丈夫，他已经累瘫在沙发上，却仍旧笑着对我说：“今天下班路上看到你喜欢的小花开得真美。”</w:t>
      </w:r>
      <w:r>
        <w:rPr>
          <w:sz w:val="32"/>
          <w:szCs w:val="32"/>
        </w:rPr>
        <w:t>&lt;/p&gt;&lt;p&gt;&lt;img src="/static-img/3YPXcpakicSNvUZAM5AdSzBeoGPvj6DPjRSURR7cBGR7Mve_JuFDhDmncVFl0Jagfw8HUWywVLt5XW0EnGnKIKlTSKKOc75Wp53MqAMEbGgrL3o0EByBrPL5qWmlWtYP.jpg"&gt;&lt;/p&gt;&lt;p&gt;</w:t>
      </w:r>
      <w:r>
        <w:rPr>
          <w:sz w:val="32"/>
          <w:szCs w:val="32"/>
        </w:rPr>
        <w:t>夏季炎热，我则被他们无私奉献所感动。当一个朋友突然陷入困境，他们毫不犹豫地伸出了援手，无论是在金钱上的帮助还是精神上的支持。朋友渐渐恢复正常，而我，则深刻体会到这些小小的牺牲背后的巨大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收获之际，我们共同品尝着新鲜摘下的果实。我看着那些忙碌了一整天之后，还愿意陪伴在一起分享简单乐趣的心灵，这些都是生命中最宝贵的财富。而冬季寒冷，也不过是一次短暂旅行而已，因为有了这样的团结和依靠，即使面对严酷的大自然，也能保持内心的一片宁静。</w:t>
      </w:r>
      <w:r>
        <w:rPr>
          <w:sz w:val="32"/>
          <w:szCs w:val="32"/>
        </w:rPr>
        <w:t>&lt;/p&gt;&lt;p&gt;&lt;img src="/static-img/gANL2GWQyDAPfhCvt7tnlTBeoGPvj6DPjRSURR7cBGR7Mve_JuFDhDmncVFl0Jagfw8HUWywVLt5XW0EnGnKIKlTSKKOc75Wp53MqAMEbGgrL3o0EByBrPL5qWmlWtYP.jpg"&gt;&lt;/p&gt;&lt;p&gt;</w:t>
      </w:r>
      <w:r>
        <w:rPr>
          <w:sz w:val="32"/>
          <w:szCs w:val="32"/>
        </w:rPr>
        <w:t>岁月流转，它留下的是一串串珍贵瞬间，而这些瞬间，都因为有了我的夫君们而更加丰富多彩。如果有一天，我要用言语去表达这份爱，这篇简短的小故事，或许可以帮到一点点吧。</w:t>
      </w:r>
      <w:r>
        <w:rPr>
          <w:sz w:val="32"/>
          <w:szCs w:val="32"/>
        </w:rPr>
        <w:t>&lt;/p&gt;&lt;p&gt;&lt;a href = "/doc/639117-</w:t>
      </w:r>
      <w:r>
        <w:rPr>
          <w:sz w:val="32"/>
          <w:szCs w:val="32"/>
        </w:rPr>
        <w:t>我的夫君们岁月里的守望者</w:t>
      </w:r>
      <w:r>
        <w:rPr>
          <w:sz w:val="32"/>
          <w:szCs w:val="32"/>
        </w:rPr>
        <w:t>.doc" rel="alternate" download="639117-</w:t>
      </w:r>
      <w:r>
        <w:rPr>
          <w:sz w:val="32"/>
          <w:szCs w:val="32"/>
        </w:rPr>
        <w:t>我的夫君们岁月里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