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仙踪林的秘密之门免费入境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而又神秘的地方，有一个名为仙踪林的地方，那里藏着无数传说与传奇。这个地方不仅吸引了无数旅行者前来探险，还有着一个特别的入口——仙踪林免费入口。这不仅是对游客的一次惊喜，也是对这片土地独特魅力的体现。</w:t>
      </w:r>
      <w:r>
        <w:rPr>
          <w:sz w:val="32"/>
          <w:szCs w:val="32"/>
        </w:rPr>
        <w:t>&lt;/p&gt;&lt;p&gt;&lt;img src="/static-img/N_ARRFAFQ-dT5WyxsDaAdzEt6SvNyJ6zT8RitlrYjipU_s5iFC-uME8w6nC4Qhv4.jpg"&gt;&lt;/p&gt;&lt;p&gt;</w:t>
      </w:r>
      <w:r>
        <w:rPr>
          <w:sz w:val="32"/>
          <w:szCs w:val="32"/>
        </w:rPr>
        <w:t>仙踪林免费入口，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是一个充满自然美景和丰富文化内涵的地方，吸引了来自世界各地的人们前来体验它独有的风光。随着时间的推移，为了让更多人能够感受这里的魅力，一条新的道路被打通，它连接了外界与这片神秘区域，这就是人们所说的“仙踪林免费入口”。这个入口不仅开放给那些渴望探索未知世界的人们，也成为了连接自然与人类社会的一个桥梁。</w:t>
      </w:r>
      <w:r>
        <w:rPr>
          <w:sz w:val="32"/>
          <w:szCs w:val="32"/>
        </w:rPr>
        <w:t>&lt;/p&gt;&lt;p&gt;&lt;img src="/static-img/TdSxFCsfGLerlQ_xR7USgzEt6SvNyJ6zT8RitlrYjioPEcvH54_QYK_adaV6mZr7MS3pK83InrNPxGK2WtiOKv_TEt6zGB84oySE5TM0IMk.jpg"&gt;&lt;/p&gt;&lt;p&gt;</w:t>
      </w:r>
      <w:r>
        <w:rPr>
          <w:sz w:val="32"/>
          <w:szCs w:val="32"/>
        </w:rPr>
        <w:t>自由放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免费进入点，不需要支付任何费用，你就可以自由地进入仙踪林。这意味着你可以根据自己的兴趣和节奏去决定你的行程，无论是想深入森林中寻找野生动物，还是想要欣赏那里的美丽花海，都完全取决于你的愿望。这样的自由，让每一次踏足都成为一种享受，每个角落都可能隐藏着意想不到的惊喜。</w:t>
      </w:r>
      <w:r>
        <w:rPr>
          <w:sz w:val="32"/>
          <w:szCs w:val="32"/>
        </w:rPr>
        <w:t>&lt;/p&gt;&lt;p&gt;&lt;img src="/static-img/173fVHQxaqUbhL_Ir-KL4DEt6SvNyJ6zT8RitlrYjioPEcvH54_QYK_adaV6mZr7MS3pK83InrNPxGK2WtiOKv_TEt6zGB84oySE5TM0IMk.jpg"&gt;&lt;/p&gt;&lt;p&gt;</w:t>
      </w:r>
      <w:r>
        <w:rPr>
          <w:sz w:val="32"/>
          <w:szCs w:val="32"/>
        </w:rPr>
        <w:t>保护环境共享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收费，但这一切都是建立在保护环境和共享资源上。在这里，每个人都是该地区最好的使者，他们必须尊重自然规律，不破坏植被，不扰乱野生动植物，以这种方式，我们共同维护了这片珍贵的地球家园。</w:t>
      </w:r>
      <w:r>
        <w:rPr>
          <w:sz w:val="32"/>
          <w:szCs w:val="32"/>
        </w:rPr>
        <w:t>&lt;/p&gt;&lt;p&gt;&lt;img src="/static-img/06rY0r-MhA7u5LLNUdUDrDEt6SvNyJ6zT8RitlrYjioPEcvH54_QYK_adaV6mZr7MS3pK83InrNPxGK2WtiOKv_TEt6zGB84oySE5TM0IMk.jpg"&gt;&lt;/p&gt;&lt;p&gt;</w:t>
      </w:r>
      <w:r>
        <w:rPr>
          <w:sz w:val="32"/>
          <w:szCs w:val="32"/>
        </w:rPr>
        <w:t>文化交流融合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景观之外，仙踪林也是一个文化交流的大舞台。在这里，可以见到不同民族、不同文化背景的人们齐聚一堂，他们以不同的方式展示自己，而这些展示也正是在此基础上形成了一种独特融合，即便是简单的一段旅途也能带回许多宝贵的心灵财富。</w:t>
      </w:r>
      <w:r>
        <w:rPr>
          <w:sz w:val="32"/>
          <w:szCs w:val="32"/>
        </w:rPr>
        <w:t>&lt;/p&gt;&lt;p&gt;&lt;img src="/static-img/Gze28rbwD3kXaonapzm1wDEt6SvNyJ6zT8RitlrYjioPEcvH54_QYK_adaV6mZr7MS3pK83InrNPxGK2WtiOKv_TEt6zGB84oySE5TM0IMk.jpg"&gt;&lt;/p&gt;&lt;p&gt;</w:t>
      </w:r>
      <w:r>
        <w:rPr>
          <w:sz w:val="32"/>
          <w:szCs w:val="32"/>
        </w:rPr>
        <w:t>让更多人参与进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于如何更好地利用这个机会进行开发思考日益增多。而将其变为真正意义上的“公共空间”，确实是一件值得庆祝的事情。因为这样做不仅扩大了访问范围，更重要的是增加了人们对这块区域价值理解，使得更多人能够参与进来，为保护和发展提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今天看到的大量活动一样，将会有越来越多的人流向这里，这对于既定的管理体系来说是个巨大的挑战。但同时也是机遇，因为这是改变现状、促进发展的一次难得时机。如果我们能够恰当处理这些问题，那么未来看起来一定会更加光明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根本上讲，“仙踪林免费入口”并不只是一个物理性的通道，它更像是一扇打开心灵之窗的小门，让我们的视野拓宽，让我们的生活更加丰富多彩。在接下来的岁月里，无论何时何地，只要记住那个小小但却伟大的词语——“自由”，就能找到属于自己的那份快乐。</w:t>
      </w:r>
      <w:r>
        <w:rPr>
          <w:sz w:val="32"/>
          <w:szCs w:val="32"/>
        </w:rPr>
        <w:t>&lt;/p&gt;&lt;p&gt;&lt;a href = "/doc/639116-</w:t>
      </w:r>
      <w:r>
        <w:rPr>
          <w:sz w:val="32"/>
          <w:szCs w:val="32"/>
        </w:rPr>
        <w:t>探索仙踪林的秘密之门免费入境的奇迹</w:t>
      </w:r>
      <w:r>
        <w:rPr>
          <w:sz w:val="32"/>
          <w:szCs w:val="32"/>
        </w:rPr>
        <w:t>.doc" rel="alternate" download="639116-</w:t>
      </w:r>
      <w:r>
        <w:rPr>
          <w:sz w:val="32"/>
          <w:szCs w:val="32"/>
        </w:rPr>
        <w:t>探索仙踪林的秘密之门免费入境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