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装纱央莉穿越时空的战士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装之初：纱央莉的觉醒</w:t>
      </w:r>
      <w:r>
        <w:rPr>
          <w:sz w:val="32"/>
          <w:szCs w:val="32"/>
        </w:rPr>
        <w:t>&lt;/p&gt;&lt;p&gt;&lt;img src="/static-img/vEyLj8fUiAmRx_1M-fJtZJcKacDgqeLf4vx2I1LJ13gVFuh8WogHEsmTmZWQLWro.png"&gt;&lt;/p&gt;&lt;p&gt;</w:t>
      </w:r>
      <w:r>
        <w:rPr>
          <w:sz w:val="32"/>
          <w:szCs w:val="32"/>
        </w:rPr>
        <w:t>在遥远的未来，科技与魔法并存，人类和魔族共同生活。纱央莉，一名普通的女孩，在一次意外中获得了一套古老传说中的重装甲。这个重装甲不仅能够增强她的体能，还能够施展各种神奇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解锁：探索纹章系统</w:t>
      </w:r>
      <w:r>
        <w:rPr>
          <w:sz w:val="32"/>
          <w:szCs w:val="32"/>
        </w:rPr>
        <w:t>&lt;/p&gt;&lt;p&gt;&lt;img src="/static-img/T_Wla3VSysnwW95rk3wkf5cKacDgqeLf4vx2I1LJ13g9m5OEr-_IwKq-PcXNnHESlwppwOCp4t_i_HYjUsnXeGCbBAeeWFpWZiRr6kOYf6Y.png"&gt;&lt;/p&gt;&lt;p&gt;</w:t>
      </w:r>
      <w:r>
        <w:rPr>
          <w:sz w:val="32"/>
          <w:szCs w:val="32"/>
        </w:rPr>
        <w:t>随着时间的推移，纱央莉不断地探索这套重装甲内蕴含的一系列技能。她发现，这些技能与古代传说中的“纹章”有关，每个纹章都代表一种力量，可以用来攻击、防御或是治疗。在她的努力下，她逐渐掌握了这些技能，并以此作为战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：应用能力于实战</w:t>
      </w:r>
      <w:r>
        <w:rPr>
          <w:sz w:val="32"/>
          <w:szCs w:val="32"/>
        </w:rPr>
        <w:t>&lt;/p&gt;&lt;p&gt;&lt;img src="/static-img/B3jkCVTW-TuqsLO36bAZiZcKacDgqeLf4vx2I1LJ13g9m5OEr-_IwKq-PcXNnHESlwppwOCp4t_i_HYjUsnXeGCbBAeeWFpWZiRr6kOYf6Y.png"&gt;&lt;/p&gt;&lt;p&gt;</w:t>
      </w:r>
      <w:r>
        <w:rPr>
          <w:sz w:val="32"/>
          <w:szCs w:val="32"/>
        </w:rPr>
        <w:t>面对不断上升的挑战，纱央莉学会了如何将这些技能融入到战斗中。她会根据敌人的特点调整自己的策略，有时候她会选择使用长距离攻击，有时候则是靠近敌人进行肉身对决。这一过程中，她也逐渐培养出了自己的风格——既有勇猛也有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：责任与牺牲</w:t>
      </w:r>
      <w:r>
        <w:rPr>
          <w:sz w:val="32"/>
          <w:szCs w:val="32"/>
        </w:rPr>
        <w:t>&lt;/p&gt;&lt;p&gt;&lt;img src="/static-img/le358stfMxUMsDltcNb9spcKacDgqeLf4vx2I1LJ13g9m5OEr-_IwKq-PcXNnHESlwppwOCp4t_i_HYjUsnXeGCbBAeeWFpWZiRr6kOYf6Y.png"&gt;&lt;/p&gt;&lt;p&gt;</w:t>
      </w:r>
      <w:r>
        <w:rPr>
          <w:sz w:val="32"/>
          <w:szCs w:val="32"/>
        </w:rPr>
        <w:t>随着经验积累，纱央莉开始意识到自己不再只是一个普通的人类，而是一个拥有巨大责任的人物。她必须考虑每一次行动可能带来的后果，不仅要保护自己，也要为整个社会负责。在这一过程中，她学会了牺牲个人利益，为更大的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：友情与爱情</w:t>
      </w:r>
      <w:r>
        <w:rPr>
          <w:sz w:val="32"/>
          <w:szCs w:val="32"/>
        </w:rPr>
        <w:t>&lt;/p&gt;&lt;p&gt;&lt;img src="/static-img/DWBuzRphb-MtcKn4-tiqH5cKacDgqeLf4vx2I1LJ13g9m5OEr-_IwKq-PcXNnHESlwppwOCp4t_i_HYjUsnXeGCbBAeeWFpWZiRr6kOYf6Y.png"&gt;&lt;/p&gt;&lt;p&gt;</w:t>
      </w:r>
      <w:r>
        <w:rPr>
          <w:sz w:val="32"/>
          <w:szCs w:val="32"/>
        </w:rPr>
        <w:t>在漫长征途中，纱央莉结识了一群志同道合的人们，他们成为了她的伙伴和朋友。他们一起经历风雨，用血泪洗礼出彼此的情谊。而对于那些真正理解她的人来说，即使是在最艰难的时候也不离不弃，这份感情让她的心灵得到了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超越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许多成就，但在未来的道路上还有无数未知等待着她。面对未知的是一种挑战也是机遇。在接下来的旅程里，我们可以预见到，她将继续学习新的技巧，与新朋友相遇，同时也会更加明智地处理好自己的情感世界，以便更好地应对即将到来的困难和挑战。</w:t>
      </w:r>
      <w:r>
        <w:rPr>
          <w:sz w:val="32"/>
          <w:szCs w:val="32"/>
        </w:rPr>
        <w:t>&lt;/p&gt;&lt;p&gt;&lt;a href = "/doc/639100-</w:t>
      </w:r>
      <w:r>
        <w:rPr>
          <w:sz w:val="32"/>
          <w:szCs w:val="32"/>
        </w:rPr>
        <w:t>重装纱央莉穿越时空的战士灵魂</w:t>
      </w:r>
      <w:r>
        <w:rPr>
          <w:sz w:val="32"/>
          <w:szCs w:val="32"/>
        </w:rPr>
        <w:t>.doc" rel="alternate" download="639100-</w:t>
      </w:r>
      <w:r>
        <w:rPr>
          <w:sz w:val="32"/>
          <w:szCs w:val="32"/>
        </w:rPr>
        <w:t>重装纱央莉穿越时空的战士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