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阳城内的故事世界免费阅读尽在掌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历史和文化的古城中，故事就像墙上的砖石一样深入人心。洛阳小说全文免费阅读，不仅为那些渴望探索更多文学宝藏的读者提供了一个平台，也成为了这座城市独特魅力的重要组成部分。</w:t>
      </w:r>
      <w:r>
        <w:rPr>
          <w:sz w:val="32"/>
          <w:szCs w:val="32"/>
        </w:rPr>
        <w:t>&lt;/p&gt;&lt;p&gt;&lt;img src="/static-img/C9wAgKv1uDMbUBxgYpi6lKs-PICamzRMFjNFlqhsO-NPUXjogb-evAfzACp9H26e.png"&gt;&lt;/p&gt;&lt;p&gt;</w:t>
      </w:r>
      <w:r>
        <w:rPr>
          <w:sz w:val="32"/>
          <w:szCs w:val="32"/>
        </w:rPr>
        <w:t>文学之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洛阳自古以来就是一座文化之都，它不仅拥有悠久的历史，还孕育了无数杰出的文学作品。在这里，你可以轻松地找到各种类型的小说，从经典到现代，从传统到创新，无所不有。这些小说不仅能够让你感受到不同时代的人们生活方式，更能体会到他们的心理活动和社会背景。</w:t>
      </w:r>
      <w:r>
        <w:rPr>
          <w:sz w:val="32"/>
          <w:szCs w:val="32"/>
        </w:rPr>
        <w:t>&lt;/p&gt;&lt;p&gt;&lt;img src="/static-img/KRW5bPeZTud8BmVTkTnF5qs-PICamzRMFjNFlqhsO-NlL7dEhjKntga9i2i-WXHyw8g8B9Jjt0Fmseuw6p3OsjoUx6Iz50WB-EdZ-Wih6iUxiOrCqAqv8c1gMbmp2UbdzQiskt5L_zcHyyMmpRfQig.png"&gt;&lt;/p&gt;&lt;p&gt;</w:t>
      </w:r>
      <w:r>
        <w:rPr>
          <w:sz w:val="32"/>
          <w:szCs w:val="32"/>
        </w:rPr>
        <w:t>免费阅读资源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洛阳，每个人都能轻松获得最新最全的小说内容。无论是通过网络、图书馆还是书店，都能找到丰富多彩的小说资源。其中，洛阳小说全文免费阅读网站尤其受欢迎，因为它提供了一站式服务，让用户能够快速且方便地获取自己喜爱的小说内容。</w:t>
      </w:r>
      <w:r>
        <w:rPr>
          <w:sz w:val="32"/>
          <w:szCs w:val="32"/>
        </w:rPr>
        <w:t>&lt;/p&gt;&lt;p&gt;&lt;img src="/static-img/FJcX5CIiVPZaYqG1tdnpmas-PICamzRMFjNFlqhsO-NlL7dEhjKntga9i2i-WXHyw8g8B9Jjt0Fmseuw6p3OsjoUx6Iz50WB-EdZ-Wih6iUxiOrCqAqv8c1gMbmp2UbdzQiskt5L_zcHyyMmpRfQig.png"&gt;&lt;/p&gt;&lt;p&gt;</w:t>
      </w:r>
      <w:r>
        <w:rPr>
          <w:sz w:val="32"/>
          <w:szCs w:val="32"/>
        </w:rPr>
        <w:t>社区交流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阅读小说本身外，在洛阳还有着活跃的社区氛围。许多小伙伴们会在网上论坛或者社交媒体上分享自己的感想和评论，同时也寻找新的好书推荐。在这样的环境下，不仅能够加深对作品理解，还能结识志同道合的朋友，这样的互动体验也是很难以忘怀的一课。</w:t>
      </w:r>
      <w:r>
        <w:rPr>
          <w:sz w:val="32"/>
          <w:szCs w:val="32"/>
        </w:rPr>
        <w:t>&lt;/p&gt;&lt;p&gt;&lt;img src="/static-img/0CQbgGkeTfOf57Ge8Sa1sas-PICamzRMFjNFlqhsO-NlL7dEhjKntga9i2i-WXHyw8g8B9Jjt0Fmseuw6p3OsjoUx6Iz50WB-EdZ-Wih6iUxiOrCqAqv8c1gMbmp2UbdzQiskt5L_zcHyyMmpRfQig.jpeg"&gt;&lt;/p&gt;&lt;p&gt;</w:t>
      </w:r>
      <w:r>
        <w:rPr>
          <w:sz w:val="32"/>
          <w:szCs w:val="32"/>
        </w:rPr>
        <w:t>发掘新作者与新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洛阳城内的自由精神鼓励着每个人的创造力，其中包括年轻作家们，他们不断尝试新的写作风格，为读者带来前所未有的惊喜。而通过洛阳小说全文免费阅读，我们不仅能够第一时间了解这些新作，还可以支持这些才华横溢但可能还未被广泛认知的小作者，这种支持对于他们来说意义重大。</w:t>
      </w:r>
      <w:r>
        <w:rPr>
          <w:sz w:val="32"/>
          <w:szCs w:val="32"/>
        </w:rPr>
        <w:t>&lt;/p&gt;&lt;p&gt;&lt;img src="/static-img/hp8b9t-88LT3gWsb0-F3cKs-PICamzRMFjNFlqhsO-NlL7dEhjKntga9i2i-WXHyw8g8B9Jjt0Fmseuw6p3OsjoUx6Iz50WB-EdZ-Wih6iUxiOrCqAqv8c1gMbmp2UbdzQiskt5L_zcHyyMmpRfQig.png"&gt;&lt;/p&gt;&lt;p&gt;</w:t>
      </w:r>
      <w:r>
        <w:rPr>
          <w:sz w:val="32"/>
          <w:szCs w:val="32"/>
        </w:rPr>
        <w:t>创意写作工作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那些希望成为真正小說家的人而设立，创意写作工作坊是一次极具挑战性的学习机会。在这里，经验丰富的大师指导年轻人如何构建故事情节、塑造人物性格，以及如何将情感准确地表达出来。这一切都是为了培养出下一个伟大的文学巨匠，而我们作为观众，则有幸见证这一过程，并从中吸取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旅游结合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游历于这座美丽而又充满故事的地方时，不妨将你的旅途变为一次文化探索之旅。你可以选择去参观那些曾经激发过大师笔下的景点，那些地方或许是某部著名小说中的背景，或许是某位伟大诗人的灵感源泉。在这样的环境下，即使是在真实世界中，你也能感到一种超现实的情境，就像是走进了那部小说一般，这种体验绝对令人难以忘怀。</w:t>
      </w:r>
      <w:r>
        <w:rPr>
          <w:sz w:val="32"/>
          <w:szCs w:val="32"/>
        </w:rPr>
        <w:t>&lt;/p&gt;&lt;p&gt;&lt;a href = "/doc/639096-</w:t>
      </w:r>
      <w:r>
        <w:rPr>
          <w:sz w:val="32"/>
          <w:szCs w:val="32"/>
        </w:rPr>
        <w:t>洛阳城内的故事世界免费阅读尽在掌握</w:t>
      </w:r>
      <w:r>
        <w:rPr>
          <w:sz w:val="32"/>
          <w:szCs w:val="32"/>
        </w:rPr>
        <w:t>.doc" rel="alternate" download="639096-</w:t>
      </w:r>
      <w:r>
        <w:rPr>
          <w:sz w:val="32"/>
          <w:szCs w:val="32"/>
        </w:rPr>
        <w:t>洛阳城内的故事世界免费阅读尽在掌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