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紫色肉棍的粗亮杀戮暴力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死者身份如何确定？】</w:t>
      </w:r>
      <w:r>
        <w:rPr>
          <w:sz w:val="32"/>
          <w:szCs w:val="32"/>
        </w:rPr>
        <w:t>&lt;/p&gt;&lt;p&gt;&lt;img src="/static-img/PU-QzrGS6zraza7J_NENqEzB652qCZTTUhoIuBsIV-u0KzWr7ZL4t2Rk6JRxc1W7.jpg"&gt;&lt;/p&gt;&lt;p&gt;</w:t>
      </w:r>
      <w:r>
        <w:rPr>
          <w:sz w:val="32"/>
          <w:szCs w:val="32"/>
        </w:rPr>
        <w:t>在一个风和日丽的下午，人们正在街上忙碌着各自的事情。然而，在这个宁静的时刻，一件突如其来的悲剧发生了。在一栋普通居民楼的一间房子里，粗亮的黑紫色肉棍捅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凶器特征是什么样的？</w:t>
      </w:r>
      <w:r>
        <w:rPr>
          <w:sz w:val="32"/>
          <w:szCs w:val="32"/>
        </w:rPr>
        <w:t>]&lt;/p&gt;&lt;p&gt;&lt;img src="/static-img/Q_AcmK82knWcBn3Edhzp6kzB652qCZTTUhoIuBsIV-tBNSeNy075P7IYCnT82Y4NyEuUvm4eJScpwK8SCXFRhyhPNvhGIWotk8uoJApDfsyE2a2cOE_2ts2enB3YXfR0E6ieC6OK_Fa0uKq8M2EuPA.jpg"&gt;&lt;/p&gt;&lt;p&gt;</w:t>
      </w:r>
      <w:r>
        <w:rPr>
          <w:sz w:val="32"/>
          <w:szCs w:val="32"/>
        </w:rPr>
        <w:t>据目击者描述，那把肉棍外表粗糙且有着浓郁的黑紫色，它看起来就像是一块未经加工过的树木。肉棍两端呈圆形，有些许锋利，这使得它既能作为攻击工具，又能在必要时用于防御。这把肉棍似乎是被精心挑选出来用作凶器，而它那独特的外观也让人难以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死亡原因详细分析】</w:t>
      </w:r>
      <w:r>
        <w:rPr>
          <w:sz w:val="32"/>
          <w:szCs w:val="32"/>
        </w:rPr>
        <w:t>&lt;/p&gt;&lt;p&gt;&lt;img src="/static-img/9tYFW6-2-X2kV1AvAilQc0zB652qCZTTUhoIuBsIV-tBNSeNy075P7IYCnT82Y4NyEuUvm4eJScpwK8SCXFRhyhPNvhGIWotk8uoJApDfsyE2a2cOE_2ts2enB3YXfR0E6ieC6OK_Fa0uKq8M2EuPA.jpg"&gt;&lt;/p&gt;&lt;p&gt;</w:t>
      </w:r>
      <w:r>
        <w:rPr>
          <w:sz w:val="32"/>
          <w:szCs w:val="32"/>
        </w:rPr>
        <w:t>警方初步判断，受害者的死亡是由多次重击所致。这些重击不仅力量巨大，而且准确无误，每一次都直击受害者的要害部位，使得他们无法生还。从现场收集到的证据显示，被杀的人们尝试过反抗，但最终还是无法避免命运中的悲剧降临。而这把黑紫色的肉棍则成为了一切的一切，无声地诉说着这一惨案背后的恐怖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犯罪动机探讨】</w:t>
      </w:r>
      <w:r>
        <w:rPr>
          <w:sz w:val="32"/>
          <w:szCs w:val="32"/>
        </w:rPr>
        <w:t>&lt;/p&gt;&lt;p&gt;&lt;img src="/static-img/gcEcU56dRg5jFoAlp6ImlUzB652qCZTTUhoIuBsIV-tBNSeNy075P7IYCnT82Y4NyEuUvm4eJScpwK8SCXFRhyhPNvhGIWotk8uoJApDfsyE2a2cOE_2ts2enB3YXfR0E6ieC6OK_Fa0uKq8M2EuPA.jpg"&gt;&lt;/p&gt;&lt;p&gt;</w:t>
      </w:r>
      <w:r>
        <w:rPr>
          <w:sz w:val="32"/>
          <w:szCs w:val="32"/>
        </w:rPr>
        <w:t>关于犯罪动机的问题，也逐渐开始浮出水面。当警方调查受害者的背景时，他们发现这些人都与某个组织或团体有关联。这可能意味着这一系列事件背后隐藏着更深层次的事实，比如权力斗争、金钱纠纷或者其他复杂的情绪因素。此外，还有一点值得注意的是，这些受害者并不是同时遇难，而是在一定时间段内分别遭遇此等悲剧，这也为推断犯罪动机提供了更多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嫌疑人追踪过程】</w:t>
      </w:r>
      <w:r>
        <w:rPr>
          <w:sz w:val="32"/>
          <w:szCs w:val="32"/>
        </w:rPr>
        <w:t>&lt;/p&gt;&lt;p&gt;&lt;img src="/static-img/-AzylrMcPzzKOylgHJ4P-UzB652qCZTTUhoIuBsIV-tBNSeNy075P7IYCnT82Y4NyEuUvm4eJScpwK8SCXFRhyhPNvhGIWotk8uoJApDfsyE2a2cOE_2ts2enB3YXfR0E6ieC6OK_Fa0uKq8M2EuPA.jpg"&gt;&lt;/p&gt;&lt;p&gt;</w:t>
      </w:r>
      <w:r>
        <w:rPr>
          <w:sz w:val="32"/>
          <w:szCs w:val="32"/>
        </w:rPr>
        <w:t>为了抓捕罪犯，警察部门展开了一场全面的搜查行动。在经过周密排查和紧张追踪之后，最终成功锁定了一名重要嫌疑人。这名男子曾在事发前夕与多名受害者有过冲突，并且他的口供中充满了矛盾和漏洞。他被迅速逮捕，并带回警局进行审问。在接下来的几个小时里，他承认自己使用那把黑紫色的肉棍实施了这起惨烈谋杀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影响及未来措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曝光，它对公众产生了深远的震撼效果。不少民众对于社会治安感到担忧，同时也提出了提高安全意识、加强社区管理等建议。一旦该案件得到妥善处理，对于维护社会稳定将具有重要意义。此外，由于涉及到隐私保护问题以及刑事侦查需要保密，因此相关信息将会适当限制公开，以保障公正司法程序的顺利进行。</w:t>
      </w:r>
      <w:r>
        <w:rPr>
          <w:sz w:val="32"/>
          <w:szCs w:val="32"/>
        </w:rPr>
        <w:t>&lt;/p&gt;&lt;p&gt;&lt;a href = "/doc/639061-</w:t>
      </w:r>
      <w:r>
        <w:rPr>
          <w:sz w:val="32"/>
          <w:szCs w:val="32"/>
        </w:rPr>
        <w:t>黑紫色肉棍的粗亮杀戮暴力事件</w:t>
      </w:r>
      <w:r>
        <w:rPr>
          <w:sz w:val="32"/>
          <w:szCs w:val="32"/>
        </w:rPr>
        <w:t>.doc" rel="alternate" download="639061-</w:t>
      </w:r>
      <w:r>
        <w:rPr>
          <w:sz w:val="32"/>
          <w:szCs w:val="32"/>
        </w:rPr>
        <w:t>黑紫色肉棍的粗亮杀戮暴力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