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视频我是怎么在网上找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被称为“小黄视频”的暗流涌动。对于大多数人来说，这个词汇听起来可能有点陌生，但对很多年轻人来说，它如同一个代名词，代表着网络上的一种特殊类型的内容。</w:t>
      </w:r>
      <w:r>
        <w:rPr>
          <w:sz w:val="32"/>
          <w:szCs w:val="32"/>
        </w:rPr>
        <w:t>&lt;/p&gt;&lt;p&gt;&lt;img src="/static-img/96lPxWgpGAHYJ3AHxq60aaatWZ-Ij1ITGZ8S83_---hPytSUEpFuCkGSbEUjnvG-.jpg"&gt;&lt;/p&gt;&lt;p&gt;</w:t>
      </w:r>
      <w:r>
        <w:rPr>
          <w:sz w:val="32"/>
          <w:szCs w:val="32"/>
        </w:rPr>
        <w:t>我记得那天，我偶然间在朋友圈里看到了一个表情包，上面写着“小黄视频”，并配了一句幽默的话语。我好奇地问：“这是什么？为什么叫‘小黄’？”我的朋友笑了笑，说：“你要是没听说过，那真是太好了。”</w:t>
      </w:r>
      <w:r>
        <w:rPr>
          <w:sz w:val="32"/>
          <w:szCs w:val="32"/>
        </w:rPr>
        <w:t>&lt;/p&gt;&lt;p&gt;</w:t>
      </w:r>
      <w:r>
        <w:rPr>
          <w:sz w:val="32"/>
          <w:szCs w:val="32"/>
        </w:rPr>
        <w:t>于是，我开始了我的探险之旅。在网上的深处，我找到了这个神秘的领域。当时我并不了解这些内容背后隐藏的复杂性和潜在风险，但出于好奇心，我决定深入了解一下。</w:t>
      </w:r>
      <w:r>
        <w:rPr>
          <w:sz w:val="32"/>
          <w:szCs w:val="32"/>
        </w:rPr>
        <w:t>&lt;/p&gt;&lt;p&gt;&lt;img src="/static-img/DikelQNEjM0jvhsD5ntbj6atWZ-Ij1ITGZ8S83_---jvcjh7Lr6RzzkeUAVdLXAvIo52tOTW16KThJA3z6VN_A9BFEYh-Wq7AK_87VQgtRSOsFu8jStiEqbSokp1EgD57ofWMGEJJpjT9VZ9n4hgWm2ofWzuGxSy8P000HZElqs.jpg"&gt;&lt;/p&gt;&lt;p&gt;</w:t>
      </w:r>
      <w:r>
        <w:rPr>
          <w:sz w:val="32"/>
          <w:szCs w:val="32"/>
        </w:rPr>
        <w:t>经过一番搜索，终于找到了所谓的小黄视频。它是一种带有成人内容或色情元素的短视频，以其简洁、直接和刺激闻名。这类内容通常会使用一些隐晦的手段来规避监管，比如通过特定的标签或者文字描述来躲过审核。</w:t>
      </w:r>
      <w:r>
        <w:rPr>
          <w:sz w:val="32"/>
          <w:szCs w:val="32"/>
        </w:rPr>
        <w:t>&lt;/p&gt;&lt;p&gt;</w:t>
      </w:r>
      <w:r>
        <w:rPr>
          <w:sz w:val="32"/>
          <w:szCs w:val="32"/>
        </w:rPr>
        <w:t>但随着时间的推移，我发现这种行为不仅危害到个人，还影响了整个社会环境。那些制作这样内容的人往往没有意识到自己的行为可能会引发严重后果。而观看这样的内容的人，也许只是出于好奇或无知，而不知道自己所做的是违法且不道德的事情。</w:t>
      </w:r>
      <w:r>
        <w:rPr>
          <w:sz w:val="32"/>
          <w:szCs w:val="32"/>
        </w:rPr>
        <w:t>&lt;/p&gt;&lt;p&gt;&lt;img src="/static-img/ZsDlVeG5nhhn-dQmn5_W8KatWZ-Ij1ITGZ8S83_---jvcjh7Lr6RzzkeUAVdLXAvIo52tOTW16KThJA3z6VN_A9BFEYh-Wq7AK_87VQgtRSOsFu8jStiEqbSokp1EgD57ofWMGEJJpjT9VZ9n4hgWm2ofWzuGxSy8P000HZElqs.jpg"&gt;&lt;/p&gt;&lt;p&gt;</w:t>
      </w:r>
      <w:r>
        <w:rPr>
          <w:sz w:val="32"/>
          <w:szCs w:val="32"/>
        </w:rPr>
        <w:t>为了保护自己和他人免受这类信息污染的侵害，我决定停止探索，并向身边的人普及相关知识，让更多的人意识到这一问题，并采取合适措施防范。此外，对于那些制作此类内容的人，我们也应该给予他们教育而非惩罚，因为真正的问题是社会价值观念与技术发展之间微妙而复杂的地缘政治关系，以及我们如何去平衡这些矛盾以维护一个健康、安全和尊重每个人的社交网络空间。</w:t>
      </w:r>
      <w:r>
        <w:rPr>
          <w:sz w:val="32"/>
          <w:szCs w:val="32"/>
        </w:rPr>
        <w:t>&lt;/p&gt;&lt;p&gt;</w:t>
      </w:r>
      <w:r>
        <w:rPr>
          <w:sz w:val="32"/>
          <w:szCs w:val="32"/>
        </w:rPr>
        <w:t>从那以后，“小黄视频”这个词就成为了我警示自己注意力不要迷失其中的一个提醒。我明白，每一次点击都可能带来不可预知的情况，因此，在这个数字化时代，我们必须更加谨慎，珍视我们的时间，不让无聊的心理驱使我们走向错误之路。</w:t>
      </w:r>
      <w:r>
        <w:rPr>
          <w:sz w:val="32"/>
          <w:szCs w:val="32"/>
        </w:rPr>
        <w:t>&lt;/p&gt;&lt;p&gt;&lt;img src="/static-img/iVJx25t6EPGuuxJYIY5h-aatWZ-Ij1ITGZ8S83_---jvcjh7Lr6RzzkeUAVdLXAvIo52tOTW16KThJA3z6VN_A9BFEYh-Wq7AK_87VQgtRSOsFu8jStiEqbSokp1EgD57ofWMGEJJpjT9VZ9n4hgWm2ofWzuGxSy8P000HZElqs.jpg"&gt;&lt;/p&gt;&lt;p&gt;&lt;a href = "/doc/639045-</w:t>
      </w:r>
      <w:r>
        <w:rPr>
          <w:sz w:val="32"/>
          <w:szCs w:val="32"/>
        </w:rPr>
        <w:t>小黄视频我是怎么在网上找到的</w:t>
      </w:r>
      <w:r>
        <w:rPr>
          <w:sz w:val="32"/>
          <w:szCs w:val="32"/>
        </w:rPr>
        <w:t>.doc" rel="alternate" download="639045-</w:t>
      </w:r>
      <w:r>
        <w:rPr>
          <w:sz w:val="32"/>
          <w:szCs w:val="32"/>
        </w:rPr>
        <w:t>小黄视频我是怎么在网上找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