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计算机与通信协会官方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协会介绍</w:t>
      </w:r>
      <w:r>
        <w:rPr>
          <w:sz w:val="32"/>
          <w:szCs w:val="32"/>
        </w:rPr>
        <w:t>&lt;/p&gt;&lt;p&gt;&lt;img src="/static-img/5iDLeBkEZIUl-DI2XMX8n38PB1FssFS7eV1tBJxpyiCZGcRFfFDhnNH_8CoSprMV.jpg"&gt;&lt;/p&gt;&lt;p&gt;www.cccc.cn</w:t>
      </w:r>
      <w:r>
        <w:rPr>
          <w:sz w:val="32"/>
          <w:szCs w:val="32"/>
        </w:rPr>
        <w:t>的核心功能之一是提供关于中国计算机与通信协会的基本信息。该网站详细介绍了协会的成立背景、组织结构、宗旨和使命等内容，帮助公众了解这个行业内重要的自律性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活动动态</w:t>
      </w:r>
      <w:r>
        <w:rPr>
          <w:sz w:val="32"/>
          <w:szCs w:val="32"/>
        </w:rPr>
        <w:t>&lt;/p&gt;&lt;p&gt;&lt;img src="/static-img/jz3ygZHBKYrUWwKzTg1rWn8PB1FssFS7eV1tBJxpyiAQ_XbWoNe-Dj7AhG4MnRzhhWrWWwZZnampye4LMkbfz2Ww8XBNA3uLFPBeLrCX05gVo48e1fLpo4zDTFujZAWhcdwBJ-lEZa2Fxlcz82WGU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cccc.cn</w:t>
      </w:r>
      <w:r>
        <w:rPr>
          <w:sz w:val="32"/>
          <w:szCs w:val="32"/>
        </w:rPr>
        <w:t>，我们可以获取最新的行业活动信息，包括研讨会、会议、技术交流大会等。这些活动对于促进行业发展和技术进步具有重要意义，同时也为从业者提供了学习和交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标准发布</w:t>
      </w:r>
      <w:r>
        <w:rPr>
          <w:sz w:val="32"/>
          <w:szCs w:val="32"/>
        </w:rPr>
        <w:t>&lt;/p&gt;&lt;p&gt;&lt;img src="/static-img/k2sQXso7ZCYOSPEWJYeIcX8PB1FssFS7eV1tBJxpyiAQ_XbWoNe-Dj7AhG4MnRzhhWrWWwZZnampye4LMkbfz2Ww8XBNA3uLFPBeLrCX05gVo48e1fLpo4zDTFujZAWhcdwBJ-lEZa2Fxlcz82WGUw.jpg"&gt;&lt;/p&gt;&lt;p&gt;</w:t>
      </w:r>
      <w:r>
        <w:rPr>
          <w:sz w:val="32"/>
          <w:szCs w:val="32"/>
        </w:rPr>
        <w:t>协会官网还负责发布相关技术标准，这些标准对提升整个产业水平具有指导作用。网站上列出了各种技术规范和指南，以及如何遵循这些标准以确保产品质量的一系列指导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员服务支持</w:t>
      </w:r>
      <w:r>
        <w:rPr>
          <w:sz w:val="32"/>
          <w:szCs w:val="32"/>
        </w:rPr>
        <w:t>&lt;/p&gt;&lt;p&gt;&lt;img src="/static-img/y3bac_i-Xn0waot800RGXn8PB1FssFS7eV1tBJxpyiAQ_XbWoNe-Dj7AhG4MnRzhhWrWWwZZnampye4LMkbfz2Ww8XBNA3uLFPBeLrCX05gVo48e1fLpo4zDTFujZAWhcdwBJ-lEZa2Fxlcz82WGUw.jpg"&gt;&lt;/p&gt;&lt;p&gt;</w:t>
      </w:r>
      <w:r>
        <w:rPr>
          <w:sz w:val="32"/>
          <w:szCs w:val="32"/>
        </w:rPr>
        <w:t>对于已经加入协会或希望成为成员的人来说</w:t>
      </w:r>
      <w:r>
        <w:rPr>
          <w:sz w:val="32"/>
          <w:szCs w:val="32"/>
        </w:rPr>
        <w:t>,www.cccc.cn</w:t>
      </w:r>
      <w:r>
        <w:rPr>
          <w:sz w:val="32"/>
          <w:szCs w:val="32"/>
        </w:rPr>
        <w:t>是一个宝贵资源库。这不仅包括了加入流程说明，还有各种福利政策，如优惠券、小额贷款服务等，以便更好地支持成员发展业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事务公告</w:t>
      </w:r>
      <w:r>
        <w:rPr>
          <w:sz w:val="32"/>
          <w:szCs w:val="32"/>
        </w:rPr>
        <w:t>&lt;/p&gt;&lt;p&gt;&lt;img src="/static-img/exJoKVVZ_l8o8ftVxY_5Zn8PB1FssFS7eV1tBJxpyiAQ_XbWoNe-Dj7AhG4MnRzhhWrWWwZZnampye4LMkbfz2Ww8XBNA3uLFPBeLrCX05gVo48e1fLpo4zDTFujZAWhcdwBJ-lEZa2Fxlcz82WGUw.jpg"&gt;&lt;/p&gt;&lt;p&gt;</w:t>
      </w:r>
      <w:r>
        <w:rPr>
          <w:sz w:val="32"/>
          <w:szCs w:val="32"/>
        </w:rPr>
        <w:t>在此平台上，用户可以找到所有与公共利益相关的事务公告，如政策变动、新法规实施以及其他影响行业运作的事情。这有助于保持整个社区在法律法规变化中的适应能力，并维护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方式查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www.cccc.cn</w:t>
      </w:r>
      <w:r>
        <w:rPr>
          <w:sz w:val="32"/>
          <w:szCs w:val="32"/>
        </w:rPr>
        <w:t>上的联系方式查询栏目让用户能够轻松找到需要联系的人员或部门，无论是在寻求专业意见还是需要解决具体问题时，都能快速获得所需帮助。</w:t>
      </w:r>
      <w:r>
        <w:rPr>
          <w:sz w:val="32"/>
          <w:szCs w:val="32"/>
        </w:rPr>
        <w:t>&lt;/p&gt;&lt;p&gt;&lt;a href = "/doc/639007-</w:t>
      </w:r>
      <w:r>
        <w:rPr>
          <w:sz w:val="32"/>
          <w:szCs w:val="32"/>
        </w:rPr>
        <w:t>中国计算机与通信协会官方网站总结</w:t>
      </w:r>
      <w:r>
        <w:rPr>
          <w:sz w:val="32"/>
          <w:szCs w:val="32"/>
        </w:rPr>
        <w:t>.doc" rel="alternate" download="639007-</w:t>
      </w:r>
      <w:r>
        <w:rPr>
          <w:sz w:val="32"/>
          <w:szCs w:val="32"/>
        </w:rPr>
        <w:t>中国计算机与通信协会官方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