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之下二世祖与他的情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被后人称颂为“二世祖”的君主，他在位期间，国泰民安，文治武功相得益彰。然而，这位英明的君主并非没有过一次艰难的选择。他面临的一个重大挑战，是来自朝中的一位年轻才俊，这个人物不仅聪明过人，而且还深受皇帝宠爱。这个年轻人的名字叫做李明，他是皇帝的亲信和心腹。</w:t>
      </w:r>
      <w:r>
        <w:rPr>
          <w:sz w:val="32"/>
          <w:szCs w:val="32"/>
        </w:rPr>
        <w:t>&lt;/p&gt;&lt;p&gt;&lt;img src="/static-img/E5GFQtUQpCSxMTY2aaYRnOaSpx9DckmvBUSIptmBXVINd7PlX1qgeDT6SeIlt6jt.jpg"&gt;&lt;/p&gt;&lt;p&gt;</w:t>
      </w:r>
      <w:r>
        <w:rPr>
          <w:sz w:val="32"/>
          <w:szCs w:val="32"/>
        </w:rPr>
        <w:t>段落一：冲突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春日里，皇帝召见了李明和另一位宫廷大臣张伟，他们分别负责国家北方边疆和南方事务。两人都对皇帝有着极高的忠诚，但他们却各自有着不同的想法与策略。在讨论如何应对最近频发的边境骚扰问题时，两人的意见开始出现分歧。这场看似普通的话题，却逐渐演变成了关于权力、地位以及谁更能获得皇恩宠爱的问题。</w:t>
      </w:r>
      <w:r>
        <w:rPr>
          <w:sz w:val="32"/>
          <w:szCs w:val="32"/>
        </w:rPr>
        <w:t>&lt;/p&gt;&lt;p&gt;&lt;img src="/static-img/O1JXSopYfr2Jn3LjDNLBg-aSpx9DckmvBUSIptmBXVJbTZlfibb7NA1gPXUMQw8P-QXMRG77AeTTmx8XF__Ewjtf2SReQ8rfgNkd6wE-D7DyWaqv3ZN5DBlDl8tWBv0qol4av1PN4pytfKi35Yms4LelbEAM5zFUdQ_yUNq2uYo.jpg"&gt;&lt;/p&gt;&lt;p&gt;</w:t>
      </w:r>
      <w:r>
        <w:rPr>
          <w:sz w:val="32"/>
          <w:szCs w:val="32"/>
        </w:rPr>
        <w:t>段落二：情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场内斗愈发白热化。张伟认为应当采取严厉措施镇压这些边患，而李明则倾向于通过外交手段解决问题，以避免失去更多士兵性命。此时，“二世祖”面临了一个困难抉择——是否要支持他深信无误的人选，或是重用那以往经常给予他建议的人选。这是一个决定国家未来发展方向的大事，也成为了他与这两个人的关系紧张加剧的一个转折点。</w:t>
      </w:r>
      <w:r>
        <w:rPr>
          <w:sz w:val="32"/>
          <w:szCs w:val="32"/>
        </w:rPr>
        <w:t>&lt;/p&gt;&lt;p&gt;&lt;img src="/static-img/-siwDaE-NSxXbQnoycrcgeaSpx9DckmvBUSIptmBXVJbTZlfibb7NA1gPXUMQw8P-QXMRG77AeTTmx8XF__Ewjtf2SReQ8rfgNkd6wE-D7DyWaqv3ZN5DBlDl8tWBv0qol4av1PN4pytfKi35Yms4LelbEAM5zFUdQ_yUNq2uYo.jpg"&gt;&lt;/p&gt;&lt;p&gt;</w:t>
      </w:r>
      <w:r>
        <w:rPr>
          <w:sz w:val="32"/>
          <w:szCs w:val="32"/>
        </w:rPr>
        <w:t>段落三：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“二世祖”最终决定采纳李明提出的方案，并授予他处理边疆事务的大权。这个决定让张伟感到震惊和愤怒，他觉得自己的忠诚与贡献得不到足够尊重。这使得原本稳定的宫廷政治环境变得动荡起来，不少官员开始倒向或反对这两派，一片混乱之中，“二世祖”必须更加小心谨慎地行使他的决策能力。</w:t>
      </w:r>
      <w:r>
        <w:rPr>
          <w:sz w:val="32"/>
          <w:szCs w:val="32"/>
        </w:rPr>
        <w:t>&lt;/p&gt;&lt;p&gt;&lt;img src="/static-img/k--DlfYk2ldGqw6l-L55AOaSpx9DckmvBUSIptmBXVJbTZlfibb7NA1gPXUMQw8P-QXMRG77AeTTmx8XF__Ewjtf2SReQ8rfgNkd6wE-D7DyWaqv3ZN5DBlDl8tWBv0qol4av1PN4pytfKi35Yms4LelbEAM5zFUdQ_yUNq2uYo.jpg"&gt;&lt;/p&gt;&lt;p&gt;</w:t>
      </w:r>
      <w:r>
        <w:rPr>
          <w:sz w:val="32"/>
          <w:szCs w:val="32"/>
        </w:rPr>
        <w:t>段落四：结局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数年的努力，最终，“二世祖”成功平息了边界上的动乱，并且维护了国家安全。而对于这场名为“情敌”的较量来说，它虽然给“二世祖”的身心带来了巨大的压力，但也锻炼出了他的坚韧不拔，以及适应变化的心理素质。当所有尘埃都 </w:t>
      </w:r>
      <w:r>
        <w:rPr>
          <w:sz w:val="32"/>
          <w:szCs w:val="32"/>
        </w:rPr>
        <w:t xml:space="preserve">settles down </w:t>
      </w:r>
      <w:r>
        <w:rPr>
          <w:sz w:val="32"/>
          <w:szCs w:val="32"/>
        </w:rPr>
        <w:t>之后，那些曾经激烈角力的官员们，都不得不承认：“二世祖”的智慧和勇气，使得帝国走上了繁荣昌盛之路，而自己所追求的是不过是一杯浮云中的甘露而已。</w:t>
      </w:r>
      <w:r>
        <w:rPr>
          <w:sz w:val="32"/>
          <w:szCs w:val="32"/>
        </w:rPr>
        <w:t>&lt;/p&gt;&lt;p&gt;&lt;img src="/static-img/M170E1zQa6iwFhqF49Prc-aSpx9DckmvBUSIptmBXVJbTZlfibb7NA1gPXUMQw8P-QXMRG77AeTTmx8XF__Ewjtf2SReQ8rfgNkd6wE-D7DyWaqv3ZN5DBlDl8tWBv0qol4av1PN4pytfKi35Yms4LelbEAM5zFUdQ_yUNq2uYo.jpg"&gt;&lt;/p&gt;&lt;p&gt;</w:t>
      </w:r>
      <w:r>
        <w:rPr>
          <w:sz w:val="32"/>
          <w:szCs w:val="32"/>
        </w:rPr>
        <w:t>此事件，对于那些想要掌握实权、争夺最高领导位置的人们，无疑是一个重要的情感教育课题。一方面，他们需要学会识别真正值得信赖的人；另一方面，更重要的是，要明白即便是在竞争激烈的情况下，只有团结协作才能达成共同目标，从而实现真正意义上的共赢。在历史长河中，这样的故事将会成为永恒传唱的一部分，因为它们揭示了一种至关重要的心理真理——只有强者才能生存下来，而强者的力量并不仅仅来自于个人的力量，还来自于其周围环境及同伴间建立起不可摧毁的地基。</w:t>
      </w:r>
      <w:r>
        <w:rPr>
          <w:sz w:val="32"/>
          <w:szCs w:val="32"/>
        </w:rPr>
        <w:t>&lt;/p&gt;&lt;p&gt;&lt;a href = "/doc/638984-</w:t>
      </w:r>
      <w:r>
        <w:rPr>
          <w:sz w:val="32"/>
          <w:szCs w:val="32"/>
        </w:rPr>
        <w:t>龙椅之下二世祖与他的情敌</w:t>
      </w:r>
      <w:r>
        <w:rPr>
          <w:sz w:val="32"/>
          <w:szCs w:val="32"/>
        </w:rPr>
        <w:t>.doc" rel="alternate" download="638984-</w:t>
      </w:r>
      <w:r>
        <w:rPr>
          <w:sz w:val="32"/>
          <w:szCs w:val="32"/>
        </w:rPr>
        <w:t>龙椅之下二世祖与他的情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