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农村大炕乱肉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冬日暖阳下的炕边野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北农村的大炕上，冬日的暖阳透过厚重的窗棂洒下温暖的光辉。这里，是一个充满着大自然恩赐与人间烟火气的地方。大炕是家中最重要的空间之一，不仅是休息的地方，也是社交、庆典、甚至隐秘情事发生的地盘。在这个时代，人们为了生计奔波，留下的只有故事和传说，而这些故事又被称为“乱肉小说”。</w:t>
      </w:r>
      <w:r>
        <w:rPr>
          <w:sz w:val="32"/>
          <w:szCs w:val="32"/>
        </w:rPr>
        <w:t>&lt;/p&gt;&lt;p&gt;&lt;img src="/static-img/jo6JD4aR7E7WIkD_fhK9kphvnAbeSX9oOg_6iDtGiJ9vhXb8LaKZexOrfWslc5gf.jpg"&gt;&lt;/p&gt;&lt;p&gt;</w:t>
      </w:r>
      <w:r>
        <w:rPr>
          <w:sz w:val="32"/>
          <w:szCs w:val="32"/>
        </w:rPr>
        <w:t>记得有个叫阿华的小伙子，他在一次偶然的情境下，被卷入了一段关于大炕上的乱肉小说。事情开始于一个深夜，当时他正好借宿在村边的一个老宅子里。那时候，大炕已经堆满了干草和稻秧，这些都是农民们辛勤劳作后所获得的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晚，一阵突如其来的风暴将老宅子的门窗吹开，让外界的声音进入到室内。一群喝醉酒的人闯入了房子，他们是从城市来的游荡者，带来了不一样的声音与笑声。他们坐在大炕上，谈论起了那些关于爱情与欲望的事故，那些被视为禁忌的话题，但却让人心跳加速。</w:t>
      </w:r>
      <w:r>
        <w:rPr>
          <w:sz w:val="32"/>
          <w:szCs w:val="32"/>
        </w:rPr>
        <w:t>&lt;/p&gt;&lt;p&gt;&lt;img src="/static-img/XEvoV7DpCZO1aMkzyGI7m5hvnAbeSX9oOg_6iDtGiJ-udI87PhdA4bWl0iZWNgFBclmydYBoA4Gbo5fLWPW81w.jpg"&gt;&lt;/p&gt;&lt;p&gt;</w:t>
      </w:r>
      <w:r>
        <w:rPr>
          <w:sz w:val="32"/>
          <w:szCs w:val="32"/>
        </w:rPr>
        <w:t>阿华听着他们讲述，一股无名之火燃烧起来。他意识到自己也可以成为这类乱肉小说中的主角。但就在这个时候，他遇见了一个女孩，她叫小红，是个聪明伶俐而又美丽动人的姑娘。她对这些故事感到好奇，并且对阿华产生了一种特别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一起收集起更多关于大炕上的乱肉小说。当夜幕降临时，他们会躺在干草堆上，用星空作为背景，将自己的想法和梦想编织成故事。这期间，小红成了他的灵感来源，同时也是他生活中的最大快乐源泉。</w:t>
      </w:r>
      <w:r>
        <w:rPr>
          <w:sz w:val="32"/>
          <w:szCs w:val="32"/>
        </w:rPr>
        <w:t>&lt;/p&gt;&lt;p&gt;&lt;img src="/static-img/pTSyN9T9wOe8YaqVKBUfW5hvnAbeSX9oOg_6iDtGiJ-udI87PhdA4bWl0iZWNgFBclmydYBoA4Gbo5fLWPW81w.jpg"&gt;&lt;/p&gt;&lt;p&gt;</w:t>
      </w:r>
      <w:r>
        <w:rPr>
          <w:sz w:val="32"/>
          <w:szCs w:val="32"/>
        </w:rPr>
        <w:t>然而，在这样的环境中，也存在着一些荒唐的事情。有一次，有一位年轻的小伙子因为无法控制自己的欲望，与邻居家的女孩子私密地拥抱在一起。当天晚上，大街上传遍的是他们之间激烈争吵的声音，最终导致家庭矛盾严重，对整个社区造成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大部分的人还是选择沉默，因为对于这些事件来说，只能用“乱肉小说”来形容。而对于那些愿意面对真相并改变现状的人们来说，这些事件也成为了提醒——要珍惜每一刻，每一次机会，无论是在大城市还是偏远乡村，都值得我们去思考去体验。</w:t>
      </w:r>
      <w:r>
        <w:rPr>
          <w:sz w:val="32"/>
          <w:szCs w:val="32"/>
        </w:rPr>
        <w:t>&lt;/p&gt;&lt;p&gt;&lt;img src="/static-img/rp_wc0TH0PhfJxSojdEdPJhvnAbeSX9oOg_6iDtGiJ-udI87PhdA4bWl0iZWNgFBclmydYBoA4Gbo5fLWPW81w.jpg"&gt;&lt;/p&gt;&lt;p&gt;</w:t>
      </w:r>
      <w:r>
        <w:rPr>
          <w:sz w:val="32"/>
          <w:szCs w:val="32"/>
        </w:rPr>
        <w:t>最后，小红决定离开她的家乡，她希望能够找到更宽广的心灵世界，更丰富的情感体验。而阿华则决定留下来继续记录那些东北农村大炕上的乱肉小说，因为那里有他的故土也有他的梦想。在那个冬天结束之后，他知道，无论未来如何变化，他都将永远记住那段属于自己的一切——包括那些荒谬又神秘的大 炕上的野史。</w:t>
      </w:r>
      <w:r>
        <w:rPr>
          <w:sz w:val="32"/>
          <w:szCs w:val="32"/>
        </w:rPr>
        <w:t>&lt;/p&gt;&lt;p&gt;&lt;a href = "/doc/638979-</w:t>
      </w:r>
      <w:r>
        <w:rPr>
          <w:sz w:val="32"/>
          <w:szCs w:val="32"/>
        </w:rPr>
        <w:t>东北农村大炕乱肉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冬日暖阳下的炕边野史</w:t>
      </w:r>
      <w:r>
        <w:rPr>
          <w:sz w:val="32"/>
          <w:szCs w:val="32"/>
        </w:rPr>
        <w:t>.doc" rel="alternate" download="638979-</w:t>
      </w:r>
      <w:r>
        <w:rPr>
          <w:sz w:val="32"/>
          <w:szCs w:val="32"/>
        </w:rPr>
        <w:t>东北农村大炕乱肉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冬日暖阳下的炕边野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