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诱惑我怎么就被这款手机游戏的深度诱惑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就被这款手机游戏的深度诱惑了？每天晚上都能看到一串串的朋友圈动态，都在提到那个名字——《幻境之门》。起初，我还以为是一款普通的角色扮演游戏，谁知一旦沉浸其中，就再也挣脱不开。</w:t>
      </w:r>
      <w:r>
        <w:rPr>
          <w:sz w:val="32"/>
          <w:szCs w:val="32"/>
        </w:rPr>
        <w:t>&lt;/p&gt;&lt;p&gt;&lt;img src="/static-img/414FVyePo5T7ePOcNzcXDsgn8pRkNbv5tVxy-q4VyCHgI4J88WVTL5zSRbx6bTO6.jpg"&gt;&lt;/p&gt;&lt;p&gt;</w:t>
      </w:r>
      <w:r>
        <w:rPr>
          <w:sz w:val="32"/>
          <w:szCs w:val="32"/>
        </w:rPr>
        <w:t>那是怎样的深度诱惑呢？首先，它们用了一个极具吸引力的故事背景。一片充满魔法和神秘力量的大陆，在一次大战之后，陷入了混乱与黑暗。玩家可以选择成为勇士、法师或盗贼，每个职业都有其独特的技能和剧情线索，这让我觉得自己仿佛真的成为了那个世界的一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又是一个细节——丰富多彩的人物设计和详尽的地图系统。无论是在繁华都市还是荒野丛林，每一个角落都透露出作者对这个世界的细心构思。我发现自己越来越喜欢探索，而不是只是完成任务。</w:t>
      </w:r>
      <w:r>
        <w:rPr>
          <w:sz w:val="32"/>
          <w:szCs w:val="32"/>
        </w:rPr>
        <w:t>&lt;/p&gt;&lt;p&gt;&lt;img src="/static-img/9FElw0lO-SyywqYv7-Gfmsgn8pRkNbv5tVxy-q4VyCEAHnxhpFx4uaSY9AmP7MhCOe3yds_XXXuKOoPuqcPbUeyuzOtMqKNaIrPHmi-hC5eaCmLnBU22J9QNj1wS6QRfUgdv9CNKMuEvaa7i89jiRXL7VW0J7v-lzTG5v8zTvSU.jpg"&gt;&lt;/p&gt;&lt;p&gt;</w:t>
      </w:r>
      <w:r>
        <w:rPr>
          <w:sz w:val="32"/>
          <w:szCs w:val="32"/>
        </w:rPr>
        <w:t>更让人着迷的是社交功能。当你加入一个城镇，你会遇见其他玩家，他们可能是你的同伴，也可能是敌人。在互动中，我们分享经验，讨论策略，还会偶尔爆发激烈的小斗争，这种互动性让整个游戏体验变得更加真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是那些小小的成就感。每当我完成了一次难以克服的挑战，或许只是打败了一只强大的</w:t>
      </w:r>
      <w:r>
        <w:rPr>
          <w:sz w:val="32"/>
          <w:szCs w:val="32"/>
        </w:rPr>
        <w:t>Boss</w:t>
      </w:r>
      <w:r>
        <w:rPr>
          <w:sz w:val="32"/>
          <w:szCs w:val="32"/>
        </w:rPr>
        <w:t>，那份成就感简直无法形容。这使得我想要继续前进，不断地追求更多，更高级别的地图、更强大的装备和更复杂的情节发展。</w:t>
      </w:r>
      <w:r>
        <w:rPr>
          <w:sz w:val="32"/>
          <w:szCs w:val="32"/>
        </w:rPr>
        <w:t>&lt;/p&gt;&lt;p&gt;&lt;img src="/static-img/td4VQm1aTIVrS76k2AAxY8gn8pRkNbv5tVxy-q4VyCEAHnxhpFx4uaSY9AmP7MhCOe3yds_XXXuKOoPuqcPbUeyuzOtMqKNaIrPHmi-hC5eaCmLnBU22J9QNj1wS6QRfUgdv9CNKMuEvaa7i89jiRXL7VW0J7v-lzTG5v8zTvSU.jpg"&gt;&lt;/p&gt;&lt;p&gt;</w:t>
      </w:r>
      <w:r>
        <w:rPr>
          <w:sz w:val="32"/>
          <w:szCs w:val="32"/>
        </w:rPr>
        <w:t>如今，我已经花费了几个月时间在这个虚拟世界里游走，却依旧无法自拔。我开始怀疑自己的生活是否需要这种“深度诱惑”。但每当我打开应用程序，一切烦恼似乎都会消失，只剩下那份既愉悦又忧虑的心情。在这一刻，我知道，无论如何，《幻境之门》已经牢牢地占据了我的心房。</w:t>
      </w:r>
      <w:r>
        <w:rPr>
          <w:sz w:val="32"/>
          <w:szCs w:val="32"/>
        </w:rPr>
        <w:t>&lt;/p&gt;&lt;p&gt;&lt;a href = "/doc/638975-</w:t>
      </w:r>
      <w:r>
        <w:rPr>
          <w:sz w:val="32"/>
          <w:szCs w:val="32"/>
        </w:rPr>
        <w:t>深度诱惑我怎么就被这款手机游戏的深度诱惑了</w:t>
      </w:r>
      <w:r>
        <w:rPr>
          <w:sz w:val="32"/>
          <w:szCs w:val="32"/>
        </w:rPr>
        <w:t>.doc" rel="alternate" download="638975-</w:t>
      </w:r>
      <w:r>
        <w:rPr>
          <w:sz w:val="32"/>
          <w:szCs w:val="32"/>
        </w:rPr>
        <w:t>深度诱惑我怎么就被这款手机游戏的深度诱惑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