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禁宠枕上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成为一本小说里的禁宠并在豪门宅邸里享受幸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手指飞快地敲击着键盘。我的心跳得意外加剧，因为我即将揭开一段神秘而又充满传奇色彩的故事——豪门禁宠枕上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MA28zSA1rja5JWUpBYMyRvwmpAQ3tYAtWFFKgka-HNnduJxs9A4djuhe8HFBGdiG.jpg"&gt;&lt;/p&gt;&lt;p&gt;</w:t>
      </w:r>
      <w:r>
        <w:rPr>
          <w:sz w:val="32"/>
          <w:szCs w:val="32"/>
        </w:rPr>
        <w:t>我是小张，一个平凡的小职员，一直生活在平淡无奇的小城里。我从不曾想过自己会卷入这样离奇的事迹之中。但命运总是爱捉弄人，它突然推开了我生活的门扉，让我成为了一本小说中的“禁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间发现了一本名为《豪门禁宠枕上欢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当时我对这类小说并没有太多兴趣，但出于好奇心，我还是决定下载下来看看。文档打开后，那些生动的情节和鲜活的人物瞬间吸引了我的注意力。我被主人公温柔贤惠、却又坚韧不拔的形象深深打动。在她的世界里，她以一种不可思议的方式赢得了那个高冷富家人的心。</w:t>
      </w:r>
      <w:r>
        <w:rPr>
          <w:sz w:val="32"/>
          <w:szCs w:val="32"/>
        </w:rPr>
        <w:t>&lt;/p&gt;&lt;p&gt;&lt;img src="/static-img/2g3f82UUlm__JgR9APAOIPwmpAQ3tYAtWFFKgka-HNkx525kWfS3H0cdpfVQyGh_HV6HWK2U_tK9pWBw6inksIhLhWIMXjawQVY3yk4Gthjfh4r3VDVS9JWIVgA-rqa-VRrMDnWGZPtwZIzTwPO5O0oHUZm_YfWjnUs0_r-Do6FtwcWjLf_y_VxIkl4khXx6.jpg"&gt;&lt;/p&gt;&lt;p&gt;</w:t>
      </w:r>
      <w:r>
        <w:rPr>
          <w:sz w:val="32"/>
          <w:szCs w:val="32"/>
        </w:rPr>
        <w:t>随着阅读进度的推进，我越发沉浸其中，不仅因为情节精彩，还因为那些描述让我仿佛置身于他们之间。我开始幻想，如果有一天能遇到这样的贵族男孩，也许我的生命也能有所改变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只是梦想，而现实是我日复一日地工作，没有任何特别的事情发生。这份豪门禁宠枕上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给予我的，是一种虚拟世界里的逃避，让我暂时忘却现实生活中的烦恼。</w:t>
      </w:r>
      <w:r>
        <w:rPr>
          <w:sz w:val="32"/>
          <w:szCs w:val="32"/>
        </w:rPr>
        <w:t>&lt;/p&gt;&lt;p&gt;&lt;img src="/static-img/ZSK-CCq_rQ45uj0GW__MUPwmpAQ3tYAtWFFKgka-HNkx525kWfS3H0cdpfVQyGh_HV6HWK2U_tK9pWBw6inksIhLhWIMXjawQVY3yk4Gthjfh4r3VDVS9JWIVgA-rqa-VRrMDnWGZPtwZIzTwPO5O0oHUZm_YfWjnUs0_r-Do6FtwcWjLf_y_VxIkl4khXx6.jpg"&gt;&lt;/p&gt;&lt;p&gt;</w:t>
      </w:r>
      <w:r>
        <w:rPr>
          <w:sz w:val="32"/>
          <w:szCs w:val="32"/>
        </w:rPr>
        <w:t>有一天，当我在公司楼梯间偶遇他，他穿着休闲服装，气质依旧散发出贵族风范。他微笑着向我走来，然后轻声问候了几句。他的目光中透露出一种熟悉感，就像我们之间存在某种未知联系一样。那一刻，我几乎可以肯定，那个隐藏在豪门宅邸背后的温柔男子就是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我们经常见面，无论是在咖啡厅还是公园，他都总是给我带来惊喜。在他的陪伴下，每一次笑容都显得更加真挚，每一次拥抱都显得更加温暖。而就在最近的一次聚会上，他终于主动表达了自己的感情，并且承诺要与我一起走完每一步，无论未来怎样，都不会再让任何人分隔我们两个人。</w:t>
      </w:r>
      <w:r>
        <w:rPr>
          <w:sz w:val="32"/>
          <w:szCs w:val="32"/>
        </w:rPr>
        <w:t>&lt;/p&gt;&lt;p&gt;&lt;img src="/static-img/UKC-szbgxNW0uJkqBY-x7PwmpAQ3tYAtWFFKgka-HNkx525kWfS3H0cdpfVQyGh_HV6HWK2U_tK9pWBw6inksIhLhWIMXjawQVY3yk4Gthjfh4r3VDVS9JWIVgA-rqa-VRrMDnWGZPtwZIzTwPO5O0oHUZm_YfWjnUs0_r-Do6FtwcWjLf_y_VxIkl4khXx6.jpg"&gt;&lt;/p&gt;&lt;p&gt;</w:t>
      </w:r>
      <w:r>
        <w:rPr>
          <w:sz w:val="32"/>
          <w:szCs w:val="32"/>
        </w:rPr>
        <w:t>现在回头看，那个关于豪门禁宠枕上的欢愉故事，只不过是我成长道路上的一个转折点。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却成为了连接我们的桥梁，从而让我拥有了属于自己的幸福美满结局。</w:t>
      </w:r>
      <w:r>
        <w:rPr>
          <w:sz w:val="32"/>
          <w:szCs w:val="32"/>
        </w:rPr>
        <w:t>&lt;/p&gt;&lt;p&gt;&lt;a href = "/doc/638972-</w:t>
      </w:r>
      <w:r>
        <w:rPr>
          <w:sz w:val="32"/>
          <w:szCs w:val="32"/>
        </w:rPr>
        <w:t>豪门禁宠枕上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成为一本小说里的禁宠并在豪门宅邸里享受幸福的</w:t>
      </w:r>
      <w:r>
        <w:rPr>
          <w:sz w:val="32"/>
          <w:szCs w:val="32"/>
        </w:rPr>
        <w:t>.doc" rel="alternate" download="638972-</w:t>
      </w:r>
      <w:r>
        <w:rPr>
          <w:sz w:val="32"/>
          <w:szCs w:val="32"/>
        </w:rPr>
        <w:t>豪门禁宠枕上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成为一本小说里的禁宠并在豪门宅邸里享受幸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