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室偶像</w:t>
      </w:r>
      <w:r>
        <w:rPr>
          <w:sz w:val="48"/>
          <w:szCs w:val="48"/>
        </w:rPr>
        <w:t>14</w:t>
      </w:r>
      <w:r>
        <w:rPr>
          <w:sz w:val="48"/>
          <w:szCs w:val="48"/>
        </w:rPr>
        <w:t>集未增删带翻译我是如何在暗</w:t>
      </w:r>
      <w:r>
        <w:rPr>
          <w:sz w:val="48"/>
          <w:szCs w:val="48"/>
        </w:rPr>
        <w:t>room</w:t>
      </w:r>
      <w:r>
        <w:rPr>
          <w:sz w:val="48"/>
          <w:szCs w:val="48"/>
        </w:rPr>
        <w:t>里发现偶像的秘密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后院的地下室里，有一个奇怪的故事。那个故事是关于一部</w:t>
      </w:r>
      <w:r>
        <w:rPr>
          <w:sz w:val="32"/>
          <w:szCs w:val="32"/>
        </w:rPr>
        <w:t>14</w:t>
      </w:r>
      <w:r>
        <w:rPr>
          <w:sz w:val="32"/>
          <w:szCs w:val="32"/>
        </w:rPr>
        <w:t>集未增删带翻译的地下室偶像剧集。每当夜幕降临，我总会被一种莫名其妙的诱惑驱使，爬上楼梯，推开那扇旧门，潜入这片被遗忘的地方。</w:t>
      </w:r>
      <w:r>
        <w:rPr>
          <w:sz w:val="32"/>
          <w:szCs w:val="32"/>
        </w:rPr>
        <w:t>&lt;/p&gt;&lt;p&gt;&lt;img src="/static-img/ZpAYdtwwiWE9bENnDskh3irqwoLfWNn9THYlOKBh6qhXcyXQtsKg3mgW4bBmmf_W.jpg"&gt;&lt;/p&gt;&lt;p&gt;</w:t>
      </w:r>
      <w:r>
        <w:rPr>
          <w:sz w:val="32"/>
          <w:szCs w:val="32"/>
        </w:rPr>
        <w:t>我记得第一次踏进地下室时，是因为找不到我的手机。我在客厅里四处寻找，却没有找到。直到我意识到手机可能掉落了，我才不情愿地走向那座古老的房子。那是一栋我们家族多年来就没怎么动过的地砖房子，一直以来都被视为一个秘密空间。在里面，我发现了一个小房间，那里的墙壁和天花板都是黑色木板，看起来像是从别的地方搬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那个小房间里，我意外地发现了一部录像机，它旁边放着一盒破旧磁带，上面标注着“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字样。我好奇心大起，便把磁带插进录像机，用手摇晃了一下，然后按下播放键。</w:t>
      </w:r>
      <w:r>
        <w:rPr>
          <w:sz w:val="32"/>
          <w:szCs w:val="32"/>
        </w:rPr>
        <w:t>&lt;/p&gt;&lt;p&gt;&lt;img src="/static-img/MWkIG9iILeBczkwkXubygSrqwoLfWNn9THYlOKBh6qhZQDg0eS0-HF1rhlkoMZ3BwhDtj4CGBSLS0qaM93C3P5vKq3-h3Y-TgbXLqdGUrcQbyM5980nYnHEIf_Q15gbkft_YSWOVhxnZHOA00Rv080nMN46sVPwT5hGTkONsigw.jpg"&gt;&lt;/p&gt;&lt;p&gt;</w:t>
      </w:r>
      <w:r>
        <w:rPr>
          <w:sz w:val="32"/>
          <w:szCs w:val="32"/>
        </w:rPr>
        <w:t>画面开始缓慢展开，一群穿着校服、笑容灿烂的小女孩出现在屏幕上。她们正是在附近的一所学校学习的学生，但她们今天似乎穿上了不同的角色——舞台上的偶像。随着音乐响起，她们开始唱歌跳舞，仿佛进入了另一个世界。而这个世界是他们自己的梦想之城，他们用最真挚的情感去表达对音乐和梦想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当我打开录像机的时候，都能感受到那种纯粹与激动。那是一个充满希望和幻想的小镇，每个人都相信自己有机会成为明星，而这些孩子就是那些追逐梦想的人。她们的声音那么清脆，她们的心灵那么纯净，就连最深层次的情感也透露无误，让人无法抗拒这种美好的力量。</w:t>
      </w:r>
      <w:r>
        <w:rPr>
          <w:sz w:val="32"/>
          <w:szCs w:val="32"/>
        </w:rPr>
        <w:t>&lt;/p&gt;&lt;p&gt;&lt;img src="/static-img/gaf_1ICo4nG0fi3Qs5Wz0SrqwoLfWNn9THYlOKBh6qhZQDg0eS0-HF1rhlkoMZ3BwhDtj4CGBSLS0qaM93C3P5vKq3-h3Y-TgbXLqdGUrcQbyM5980nYnHEIf_Q15gbkft_YSWOVhxnZHOA00Rv080nMN46sVPwT5hGTkONsigw.jpg"&gt;&lt;/p&gt;&lt;p&gt;</w:t>
      </w:r>
      <w:r>
        <w:rPr>
          <w:sz w:val="32"/>
          <w:szCs w:val="32"/>
        </w:rPr>
        <w:t>但生活并不是一直这样平静。在接下来的几周里，当我再次回到地下室时，那些偶像已经不见踪影，只留下空荡荡的一间屋子和一些残留下的物品。当我询问家人的时候，他们只是笑笑，说这是他们小时候的一个游戏。但是我知道，这个故事背后隐藏着更多的事情。这是一个关于追求梦想、勇气与坚持，以及最后找到真正自我的过程。而这</w:t>
      </w:r>
      <w:r>
        <w:rPr>
          <w:sz w:val="32"/>
          <w:szCs w:val="32"/>
        </w:rPr>
        <w:t>14</w:t>
      </w:r>
      <w:r>
        <w:rPr>
          <w:sz w:val="32"/>
          <w:szCs w:val="32"/>
        </w:rPr>
        <w:t>集未增删带翻译，就是那个过程中的关键部分，它记录了她们最初步伐中不可思议的一切，也许还有更多未知的事实等待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晚降临，我仍然会回忆起那些偶像们，在黑暗中绽放出的光芒。她们教会了我，即便是在最偏远、最荒凉的地方，也有一种力量可以让你感觉到希望。你只需打开心扉，让那些声音冲刷过去，就好像在冰冷的地球底部找到了一缕温暖光线一样。这也是为什么每当有人提及“地下室偶像”，我的内心就会涌现出既怀念又期待的情绪，因为那里藏着我们共同的人生旅程：即使在最隐蔽角落，我们也能找到属于我们的星光。</w:t>
      </w:r>
      <w:r>
        <w:rPr>
          <w:sz w:val="32"/>
          <w:szCs w:val="32"/>
        </w:rPr>
        <w:t>&lt;/p&gt;&lt;p&gt;&lt;img src="/static-img/omxth2EzSCZeE2T0oFq5pCrqwoLfWNn9THYlOKBh6qhZQDg0eS0-HF1rhlkoMZ3BwhDtj4CGBSLS0qaM93C3P5vKq3-h3Y-TgbXLqdGUrcQbyM5980nYnHEIf_Q15gbkft_YSWOVhxnZHOA00Rv080nMN46sVPwT5hGTkONsigw.jpg"&gt;&lt;/p&gt;&lt;p&gt;&lt;a href = "/doc/638954-</w:t>
      </w:r>
      <w:r>
        <w:rPr>
          <w:sz w:val="32"/>
          <w:szCs w:val="32"/>
        </w:rPr>
        <w:t>地下室偶像</w:t>
      </w:r>
      <w:r>
        <w:rPr>
          <w:sz w:val="32"/>
          <w:szCs w:val="32"/>
        </w:rPr>
        <w:t>14</w:t>
      </w:r>
      <w:r>
        <w:rPr>
          <w:sz w:val="32"/>
          <w:szCs w:val="32"/>
        </w:rPr>
        <w:t>集未增删带翻译我是如何在暗</w:t>
      </w:r>
      <w:r>
        <w:rPr>
          <w:sz w:val="32"/>
          <w:szCs w:val="32"/>
        </w:rPr>
        <w:t>room</w:t>
      </w:r>
      <w:r>
        <w:rPr>
          <w:sz w:val="32"/>
          <w:szCs w:val="32"/>
        </w:rPr>
        <w:t>里发现偶像的秘密故事的</w:t>
      </w:r>
      <w:r>
        <w:rPr>
          <w:sz w:val="32"/>
          <w:szCs w:val="32"/>
        </w:rPr>
        <w:t>.doc" rel="alternate" download="638954-</w:t>
      </w:r>
      <w:r>
        <w:rPr>
          <w:sz w:val="32"/>
          <w:szCs w:val="32"/>
        </w:rPr>
        <w:t>地下室偶像</w:t>
      </w:r>
      <w:r>
        <w:rPr>
          <w:sz w:val="32"/>
          <w:szCs w:val="32"/>
        </w:rPr>
        <w:t>14</w:t>
      </w:r>
      <w:r>
        <w:rPr>
          <w:sz w:val="32"/>
          <w:szCs w:val="32"/>
        </w:rPr>
        <w:t>集未增删带翻译我是如何在暗</w:t>
      </w:r>
      <w:r>
        <w:rPr>
          <w:sz w:val="32"/>
          <w:szCs w:val="32"/>
        </w:rPr>
        <w:t>room</w:t>
      </w:r>
      <w:r>
        <w:rPr>
          <w:sz w:val="32"/>
          <w:szCs w:val="32"/>
        </w:rPr>
        <w:t>里发现偶像的秘密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