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原著小说免费阅读我的文学宝藏盒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和网络小说的时代，寻找一款能够让我们沉浸于原著经典、品味文学精华的阅读平台，对于每一个热爱阅读的人来说都是一大幸事。而宁安如梦正是这样的神奇之地，它不仅提供了大量免费阅读的资源，更是那些追求纯粹文学情感体验的读者们最好的选择。</w:t>
      </w:r>
      <w:r>
        <w:rPr>
          <w:sz w:val="32"/>
          <w:szCs w:val="32"/>
        </w:rPr>
        <w:t>&lt;/p&gt;&lt;p&gt;&lt;img src="/static-img/qUPYpPxGHDzMQPhgxb_gHcODkMvEbG1UApYSxplm95kOB92A_uhnFVgOsaHimysU.jpg"&gt;&lt;/p&gt;&lt;p&gt;</w:t>
      </w:r>
      <w:r>
        <w:rPr>
          <w:sz w:val="32"/>
          <w:szCs w:val="32"/>
        </w:rPr>
        <w:t>我记得当我第一次发现宁安如梦的时候，是在一个午后的闲暇时光，我手中拿着手机，心中却装满了对古典文学的向往。随着指尖轻轻滑动，我打开了这款应用，每一次翻页都仿佛穿越到了那个遥远而又近在咫尺的地方。在那里，有着《红楼梦》、《西游记》的金字版，还有各种各样的散文诗词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安如梦，不仅仅是一个免费阅读的小说平台，它更像是你心中的宝库，每一次进入，都能发现新的隐藏之宝。这里没有广告，没有打扰，只有文字与文字之间纯粹的情感交流。每当夜深人静，你可以躺在床上，用手机或平板电脑打开宁安如梦，就像是在灯下翻阅老旧书籍一样，那种感觉简直令人难以忘怀。</w:t>
      </w:r>
      <w:r>
        <w:rPr>
          <w:sz w:val="32"/>
          <w:szCs w:val="32"/>
        </w:rPr>
        <w:t>&lt;/p&gt;&lt;p&gt;&lt;img src="/static-img/KdpF6NiRPMv0uVKg1kfZ-MODkMvEbG1UApYSxplm95k2J5y3U0WPwA4nunlUl4FtFaOPHtXy6aOMw0xbo2QFoRi_mcOaVDUfv92eArRibJL0GUcwFFGLQspg2m4wtEWaQ2Y3JQ306aATozLbMRjYTQ.jpg"&gt;&lt;/p&gt;&lt;p&gt;</w:t>
      </w:r>
      <w:r>
        <w:rPr>
          <w:sz w:val="32"/>
          <w:szCs w:val="32"/>
        </w:rPr>
        <w:t>但真正让我被吸引的是，这个平台上的所有小说都是原著版本，而不是经过加工或者修改过的版本。这意味着，无论是哪一部作品，你都能享受到作者本意所表达出的每一个细节，每一段情感，无需担忧外界干扰和改动，从而使得整个阅读体验更加真实和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宁安如梦还提供了一些特别功能，比如智能推荐系统，它根据你的阅读习惯来给出建议，使得你总能找到自己喜欢的一类书籍。此外，还有一些专题活动，如“月度主题”、“年度回顾”，这些内容丰富多彩，让你的每一次探索都充满惊喜。</w:t>
      </w:r>
      <w:r>
        <w:rPr>
          <w:sz w:val="32"/>
          <w:szCs w:val="32"/>
        </w:rPr>
        <w:t>&lt;/p&gt;&lt;p&gt;&lt;img src="/static-img/DXakoApxTDOl8OBlOQkiuMODkMvEbG1UApYSxplm95k2J5y3U0WPwA4nunlUl4FtFaOPHtXy6aOMw0xbo2QFoRi_mcOaVDUfv92eArRibJL0GUcwFFGLQspg2m4wtEWaQ2Y3JQ306aATozLbMRjYTQ.jpg"&gt;&lt;/p&gt;&lt;p&gt;</w:t>
      </w:r>
      <w:r>
        <w:rPr>
          <w:sz w:val="32"/>
          <w:szCs w:val="32"/>
        </w:rPr>
        <w:t>总之，宁安如夢是一个让人们回到文学源头、重新领略经典美妙的地方。如果你也是一个热爱文学的人，或许已经听闻过它；如果还未知晓的话，现在就去试试看吧！因为这里等待你的，不只是免费阅读，更是一场穿越时空，与古代名家共赏春光的大旅行。</w:t>
      </w:r>
      <w:r>
        <w:rPr>
          <w:sz w:val="32"/>
          <w:szCs w:val="32"/>
        </w:rPr>
        <w:t>&lt;/p&gt;&lt;p&gt;&lt;a href = "/doc/638950-</w:t>
      </w:r>
      <w:r>
        <w:rPr>
          <w:sz w:val="32"/>
          <w:szCs w:val="32"/>
        </w:rPr>
        <w:t>宁安如梦原著小说免费阅读我的文学宝藏盒子</w:t>
      </w:r>
      <w:r>
        <w:rPr>
          <w:sz w:val="32"/>
          <w:szCs w:val="32"/>
        </w:rPr>
        <w:t>.doc" rel="alternate" download="638950-</w:t>
      </w:r>
      <w:r>
        <w:rPr>
          <w:sz w:val="32"/>
          <w:szCs w:val="32"/>
        </w:rPr>
        <w:t>宁安如梦原著小说免费阅读我的文学宝藏盒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