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线之谜揭秘大香伊的道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色彩的大道本世界里，有一位名叫大香伊的人物，她以其独特的人线技艺和深邃的文化内涵，吸引了无数艺术爱好者和文化探索者。今天，我们就来探讨一下大香伊在人线一道本中的重要性，以及它为我们所带来的意义。</w:t>
      </w:r>
      <w:r>
        <w:rPr>
          <w:sz w:val="32"/>
          <w:szCs w:val="32"/>
        </w:rPr>
        <w:t>&lt;/p&gt;&lt;p&gt;&lt;img src="/static-img/IneKKuvxMBgT6fLmIF-ktJok_QJonqROOPBUMiB1L4mRoHpASTvXwD_WnfYcSBqp.jpg"&gt;&lt;/p&gt;&lt;p&gt;</w:t>
      </w:r>
      <w:r>
        <w:rPr>
          <w:sz w:val="32"/>
          <w:szCs w:val="32"/>
        </w:rPr>
        <w:t>人类审美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线是一种古老而复杂的绘画形式，它不仅仅是对肉身的一种装饰，更是对人类审美观念的一次深刻反思。大香伊在她的作品中，通过精湛的手法将自然之美融入到每一个笔触中，她用自己的方式去解读人的身体，为我们的视觉提供了一场不断更新的盛宴。在这种传统与现代、实践与理想相结合的过程中，大香伊让人线艺术得到了新的生命力，同时也让这一门古老技艺焕发出了前所未有的活力。</w:t>
      </w:r>
      <w:r>
        <w:rPr>
          <w:sz w:val="32"/>
          <w:szCs w:val="32"/>
        </w:rPr>
        <w:t>&lt;/p&gt;&lt;p&gt;&lt;img src="/static-img/TNJ-J0O1pPVERnUX7Y5L6pok_QJonqROOPBUMiB1L4ml1Iu-Iec-o0zVrRcfkKF2EaWmc3FjM6XAWSqMfCD7fGO9EjOSLRNeLGbdQhY6ejgVo48e1fLpo4zDTFujZAWhcdwBJ-lEZa2Fxlcz82WGUw.jpg"&gt;&lt;/p&gt;&lt;p&gt;</w:t>
      </w:r>
      <w:r>
        <w:rPr>
          <w:sz w:val="32"/>
          <w:szCs w:val="32"/>
        </w:rPr>
        <w:t>文化遗产的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历史悠久的手工艺品，大香伊所创作的人线作品，不仅承载着民族文化的情感，也承担着保护民族文化遗产的重任。每一次细致地描绘出一条纹路，都像是对过去岁月的一个致敬，每一次抒发出的情感，都像是对祖先们精神财富的一次回忆。在这样的过程中，大香伊不仅是在继续传承着这门手工艺，还在努力地推动这一传统向更加广泛、多元化发展。</w:t>
      </w:r>
      <w:r>
        <w:rPr>
          <w:sz w:val="32"/>
          <w:szCs w:val="32"/>
        </w:rPr>
        <w:t>&lt;/p&gt;&lt;p&gt;&lt;img src="/static-img/Te06sPP5z7ufaXtzdNMLjZok_QJonqROOPBUMiB1L4ml1Iu-Iec-o0zVrRcfkKF2EaWmc3FjM6XAWSqMfCD7fGO9EjOSLRNeLGbdQhY6ejgVo48e1fLpo4zDTFujZAWhcdwBJ-lEZa2Fxlcz82WGUw.jpg"&gt;&lt;/p&gt;&lt;p&gt;</w:t>
      </w:r>
      <w:r>
        <w:rPr>
          <w:sz w:val="32"/>
          <w:szCs w:val="32"/>
        </w:rPr>
        <w:t>艺术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 香 伊 的 人 线 技 艺 有 着 深 厚 的 传 统 背 景，但 她 也 不 吝 前行，在此基础上不断进行创新和实验。她尝试将不同材料和技术融合进她的作品中，使得原本单调乏味的人类皮肤变得多姿多彩。这一点也使得她赢得了更多年轻人的青睐，他们对于新鲜事物有着强烈好奇心，对于能够将古典艺术与现代生活元素相结合的大胆尝试感到兴奋。</w:t>
      </w:r>
      <w:r>
        <w:rPr>
          <w:sz w:val="32"/>
          <w:szCs w:val="32"/>
        </w:rPr>
        <w:t>&lt;/p&gt;&lt;p&gt;&lt;img src="/static-img/GXT5NCxvy9qfG_Kjl_yX8pok_QJonqROOPBUMiB1L4ml1Iu-Iec-o0zVrRcfkKF2EaWmc3FjM6XAWSqMfCD7fGO9EjOSLRNeLGbdQhY6ejgVo48e1fLpo4zDTFujZAWhcdwBJ-lEZa2Fxlcz82WGUw.jpg"&gt;&lt;/p&gt;&lt;p&gt;</w:t>
      </w:r>
      <w:r>
        <w:rPr>
          <w:sz w:val="32"/>
          <w:szCs w:val="32"/>
        </w:rPr>
        <w:t>社会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的提高，人们对于个人形象外表越来越重视，而这种追求往往需要通过一些非日常手段来实现。正是在这样的背景下，大 香 伊 的 人 线 技 艺 成为了许多年轻女性追求时尚、个性化生活方式的一个重要途径。而这些个性的展现，不再局限于服饰或配饰，而是延伸到了身体上，从而打破了传统审美标准，将“正常”定义扩展至更宽广的地域。</w:t>
      </w:r>
      <w:r>
        <w:rPr>
          <w:sz w:val="32"/>
          <w:szCs w:val="32"/>
        </w:rPr>
        <w:t>&lt;/p&gt;&lt;p&gt;&lt;img src="/static-img/gIqp_aXX5rXwzsiPYFI2oZok_QJonqROOPBUMiB1L4ml1Iu-Iec-o0zVrRcfkKF2EaWmc3FjM6XAWSqMfCD7fGO9EjOSLRNeLGbdQhY6ejgVo48e1fLpo4zDTFujZAWhcdwBJ-lEZa2Fxlcz82WGUw.jpg"&gt;&lt;/p&gt;&lt;p&gt;</w:t>
      </w:r>
      <w:r>
        <w:rPr>
          <w:sz w:val="32"/>
          <w:szCs w:val="32"/>
        </w:rPr>
        <w:t>心灵沟通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享受，大 香 伊 的 人 线 还具有很强的心灵沟通功能。在她的作品中，无论是哪一个笔触都似乎蕴含着某种情感，是她对这个世界的一份理解，是她对人类存在的一份思考。当一个人接受这样一种特殊但又温暖的手工艺品时，他或她便能感觉到来自他人的关怀，这种关怀超越语言，可以跨越国界甚至时间，让人们之间建立起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像所有伟大的艺术一样，大 香 伊 在人线一道本中的成就并不是终点，而是一个开始。她正在利用这项技艺去挑战各种可能，让自己以及周围的人看到不同的可能性，从而开启新的时代。未来，或许会有一天，我们可以看到基于这种技术创造出全新的产品或服务，比如智能穿戴设备上的纹路图案，或是使用特殊材质制作出的可持续消费产品等，这些都将成为我们共同见证历史进程的小小见证者之一。</w:t>
      </w:r>
      <w:r>
        <w:rPr>
          <w:sz w:val="32"/>
          <w:szCs w:val="32"/>
        </w:rPr>
        <w:t>&lt;/p&gt;&lt;p&gt;&lt;a href = "/doc/638938-</w:t>
      </w:r>
      <w:r>
        <w:rPr>
          <w:sz w:val="32"/>
          <w:szCs w:val="32"/>
        </w:rPr>
        <w:t>人线之谜揭秘大香伊的道本世界</w:t>
      </w:r>
      <w:r>
        <w:rPr>
          <w:sz w:val="32"/>
          <w:szCs w:val="32"/>
        </w:rPr>
        <w:t>.doc" rel="alternate" download="638938-</w:t>
      </w:r>
      <w:r>
        <w:rPr>
          <w:sz w:val="32"/>
          <w:szCs w:val="32"/>
        </w:rPr>
        <w:t>人线之谜揭秘大香伊的道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