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</w:t>
      </w:r>
      <w:r>
        <w:rPr>
          <w:sz w:val="48"/>
          <w:szCs w:val="48"/>
        </w:rPr>
        <w:t>-</w:t>
      </w:r>
      <w:r>
        <w:rPr>
          <w:sz w:val="48"/>
          <w:szCs w:val="48"/>
        </w:rPr>
        <w:t>宠物看守专用爱与约束的甜蜜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宠物看守专用这一领域，人们往往会使用一些特殊的方法来训练它们，比如通过甜蜜惩罚这种方式。甜蜜惩罚是一种将奖励与惩罚相结合的训练手段，它不仅能够帮助宠物学会正确的行为，还能加深主人和宠物之间的情感联系。</w:t>
      </w:r>
      <w:r>
        <w:rPr>
          <w:sz w:val="32"/>
          <w:szCs w:val="32"/>
        </w:rPr>
        <w:t>&lt;/p&gt;&lt;p&gt;&lt;img src="/static-img/0Oo4-qfRCTS8O6NiqgTBMjEt6SvNyJ6zT8RitlrYjipU_s5iFC-uME8w6nC4Qhv4.jpg"&gt;&lt;/p&gt;&lt;p&gt;</w:t>
      </w:r>
      <w:r>
        <w:rPr>
          <w:sz w:val="32"/>
          <w:szCs w:val="32"/>
        </w:rPr>
        <w:t>例如，有一位主人叫李华，他有一个聪明伶俐的小狗叫小花。小花从小就很调皮，经常在家里乱跑乱跳，不听命令。但李华并没有采用粗暴的手段，而是采用了甜蜜惩罚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小花做出好行为时，比如乖乖地坐在指定的地方等待食物或玩具时，李华就会给予她奖励，这个奖励可以是一个可口的小零食或者更多的玩耍时间。这样，小花就学会了期待这些奖励，并且开始主动地遵循命令。</w:t>
      </w:r>
      <w:r>
        <w:rPr>
          <w:sz w:val="32"/>
          <w:szCs w:val="32"/>
        </w:rPr>
        <w:t>&lt;/p&gt;&lt;p&gt;&lt;img src="/static-img/zLoqaFiBGAQYhAtm_n8VHzEt6SvNyJ6zT8RitlrYjioPEcvH54_QYK_adaV6mZr7lwppwOCp4t_i_HYjUsnXeGCbBAeeWFpWZiRr6kOYf6Y.jpg"&gt;&lt;/p&gt;&lt;p&gt;</w:t>
      </w:r>
      <w:r>
        <w:rPr>
          <w:sz w:val="32"/>
          <w:szCs w:val="32"/>
        </w:rPr>
        <w:t>但是当小花犯错时，比如在室内大声吠叫或者抓破家里的东西，李华不会直接责骂或打骂他，而是会暂停所有的活动和关注，让小花意识到自己的错误。而当她表现出了悔意并且安静下来后，李华才会恢复之前的一切——包括对她的爱抚、游戏以及食物分配。这就是所谓的“甜蜜惩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小花很快就学会了区分什么样的行为得到奖赏，以及哪些行为需要改正。她变得更加乖巧，也更懂得如何跟随主人去哪里。这样的关系不仅让两人间建立起了一种信任，而且也让家庭环境变得更加和谐。</w:t>
      </w:r>
      <w:r>
        <w:rPr>
          <w:sz w:val="32"/>
          <w:szCs w:val="32"/>
        </w:rPr>
        <w:t>&lt;/p&gt;&lt;p&gt;&lt;img src="/static-img/gzYgd2l5q13C1rOMvNQWPjEt6SvNyJ6zT8RitlrYjioPEcvH54_QYK_adaV6mZr7lwppwOCp4t_i_HYjUsnXeGCbBAeeWFpWZiRr6kOYf6Y.jpg"&gt;&lt;/p&gt;&lt;p&gt;</w:t>
      </w:r>
      <w:r>
        <w:rPr>
          <w:sz w:val="32"/>
          <w:szCs w:val="32"/>
        </w:rPr>
        <w:t>当然，每个人的情况都是不同的，但总体来说，“甜蜜惩罚 我是看守专用宠物翻译中文”这个概念提供了一种温柔而有效的心理学原则，可以应用于各种类型的人类动物互动中。在追求完美训练同时，也能增进彼此间的情感连接，是一种既实用的又温馨人性化的心态选择。</w:t>
      </w:r>
      <w:r>
        <w:rPr>
          <w:sz w:val="32"/>
          <w:szCs w:val="32"/>
        </w:rPr>
        <w:t>&lt;/p&gt;&lt;p&gt;&lt;a href = "/doc/638925-</w:t>
      </w:r>
      <w:r>
        <w:rPr>
          <w:sz w:val="32"/>
          <w:szCs w:val="32"/>
        </w:rPr>
        <w:t>甜蜜惩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物看守专用爱与约束的甜蜜交织</w:t>
      </w:r>
      <w:r>
        <w:rPr>
          <w:sz w:val="32"/>
          <w:szCs w:val="32"/>
        </w:rPr>
        <w:t>.doc" rel="alternate" download="638925-</w:t>
      </w:r>
      <w:r>
        <w:rPr>
          <w:sz w:val="32"/>
          <w:szCs w:val="32"/>
        </w:rPr>
        <w:t>甜蜜惩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物看守专用爱与约束的甜蜜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