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同居咱俩一起过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过年了！</w:t>
      </w:r>
      <w:r>
        <w:rPr>
          <w:sz w:val="32"/>
          <w:szCs w:val="32"/>
        </w:rPr>
        <w:t>&lt;/p&gt;&lt;p&gt;&lt;img src="/static-img/IeZdTg3P4MyCp11aXckE_37bk4Nw_rhjgLynYgLem5i4qxmYg2-Q5O0m0Mb6o7sx.jpg"&gt;&lt;/p&gt;&lt;p&gt;</w:t>
      </w:r>
      <w:r>
        <w:rPr>
          <w:sz w:val="32"/>
          <w:szCs w:val="32"/>
        </w:rPr>
        <w:t>记得那天，正是春节的前夕，我收到了邻居小李发来的信息。他说：“你好啊，过年不见面？我家里空荡荡的，你要不要来我们家一起过个年？”我心里一动，便决定接受他的邀请。毕竟，这是一个什么都没有发生、什么都没有变化的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小李家的门槛，那熟悉而又陌生的气息扑面而来。他的老婆和孩子都在客厅里忙着准备新年的礼物。我被他们热情的招呼和温馨的笑容打败，不禁露出了满足感。这就是所谓的“邻居同居”，一种跨越物理空间与心理障碍，让人感到温暖与归属的情感体验。</w:t>
      </w:r>
      <w:r>
        <w:rPr>
          <w:sz w:val="32"/>
          <w:szCs w:val="32"/>
        </w:rPr>
        <w:t>&lt;/p&gt;&lt;p&gt;&lt;img src="/static-img/gV0xTZmCv7gad_3WkqmfZH7bk4Nw_rhjgLynYgLem5i4qxmYg2-Q5O0m0Mb6o7sx.jpg"&gt;&lt;/p&gt;&lt;p&gt;</w:t>
      </w:r>
      <w:r>
        <w:rPr>
          <w:sz w:val="32"/>
          <w:szCs w:val="32"/>
        </w:rPr>
        <w:t>随后，我们围坐在餐桌旁，一边吃着精心准备好的团圆饭，一边分享着彼此的一切：工作上的烦恼、生活中的趣事，还有对未来的憧憬。这种无拘无束的情谊，是城市中常被忽视却又深深渴望的一种关系。在这个特别的时候，我们用共同的欢笑和泪水，为彼此加油，为我们的友谊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小李把电视调到一个节目，我听他讲解那些历史上的故事，而他的孩子们则聚集在沙发上看动画片。一家人的欢声笑语在房间里回响，与我的回忆交织成了一幅生动的地图。我知道，在这个世界上，有些事情比亲情更加珍贵——那就是相互扶持、共同成长的人际关系。</w:t>
      </w:r>
      <w:r>
        <w:rPr>
          <w:sz w:val="32"/>
          <w:szCs w:val="32"/>
        </w:rPr>
        <w:t>&lt;/p&gt;&lt;p&gt;&lt;img src="/static-img/uJfK3F_AwJzjB1pbwxxAO37bk4Nw_rhjgLynYgLem5i4qxmYg2-Q5O0m0Mb6o7sx.jpg"&gt;&lt;/p&gt;&lt;p&gt;</w:t>
      </w:r>
      <w:r>
        <w:rPr>
          <w:sz w:val="32"/>
          <w:szCs w:val="32"/>
        </w:rPr>
        <w:t>这次“邻居同居”的经历让我明白，无论身处何地，都能找到属于自己的港湾。而当真正需要帮助时，即使是在异乡，也会有人伸出援手，用最真挚的心意为你加油。在新的一年里，我也希望能够像今天这样，与更多的人建立起那种让人感觉温暖且牢固的情谊。</w:t>
      </w:r>
      <w:r>
        <w:rPr>
          <w:sz w:val="32"/>
          <w:szCs w:val="32"/>
        </w:rPr>
        <w:t>&lt;/p&gt;&lt;p&gt;&lt;a href = "/doc/638908-</w:t>
      </w:r>
      <w:r>
        <w:rPr>
          <w:sz w:val="32"/>
          <w:szCs w:val="32"/>
        </w:rPr>
        <w:t>邻居同居咱俩一起过年了</w:t>
      </w:r>
      <w:r>
        <w:rPr>
          <w:sz w:val="32"/>
          <w:szCs w:val="32"/>
        </w:rPr>
        <w:t>.doc" rel="alternate" download="638908-</w:t>
      </w:r>
      <w:r>
        <w:rPr>
          <w:sz w:val="32"/>
          <w:szCs w:val="32"/>
        </w:rPr>
        <w:t>邻居同居咱俩一起过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