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威乐斗我是怎么在神威乐斗中遇到一只超级强大的怪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款名为“神威乐斗”的手机游戏。这个名字听起来很有趣，我好奇它究竟是什么样的游戏。我打开应用商店，下载了这款游戏，并开始了我的冒险。</w:t>
      </w:r>
      <w:r>
        <w:rPr>
          <w:sz w:val="32"/>
          <w:szCs w:val="32"/>
        </w:rPr>
        <w:t>&lt;/p&gt;&lt;p&gt;&lt;img src="/static-img/x40lx4eD4Dkc2qMMiXkZ18nSlp3KQuJj59DyJQLr7ru61e_cH1OR19uzqKXtNan6.png"&gt;&lt;/p&gt;&lt;p&gt;</w:t>
      </w:r>
      <w:r>
        <w:rPr>
          <w:sz w:val="32"/>
          <w:szCs w:val="32"/>
        </w:rPr>
        <w:t>我选择了一个角色，给他起名叫“雷霆”，然后进入了游戏世界。在这里，每个人都可以通过战斗来提升自己的实力，这就像现实生活中的我们一样，每天努力工作来提高自己的能力。我的目标是成为最强大的玩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第一个对战中，我遇到了一个非常强大的怪兽，它的名字叫做“火焰龙”。我知道要打败它并不容易，但我还是决定挑战它。我点了一下屏幕，雷霆冲向火焰龙。</w:t>
      </w:r>
      <w:r>
        <w:rPr>
          <w:sz w:val="32"/>
          <w:szCs w:val="32"/>
        </w:rPr>
        <w:t>&lt;/p&gt;&lt;p&gt;&lt;img src="/static-img/z2ECrDmomXNhqboJ_RmPk8nSlp3KQuJj59DyJQLr7rsH9tK0enYMsr5o9Ah3mewu_eaDOZMHGd8BAMZOspzvmczkqXjz7OR0isfU29akX_YoTzb4RiFqLZPLqCQKQ37MIn2_r1JOJdeXtREVhXv1UA.jpg"&gt;&lt;/p&gt;&lt;p&gt;</w:t>
      </w:r>
      <w:r>
        <w:rPr>
          <w:sz w:val="32"/>
          <w:szCs w:val="32"/>
        </w:rPr>
        <w:t>战斗开始了，两边都发出了激烈的攻击。但是，我发现自己陷入了一场苦战。火焰龙的攻击力太大，而且它还能制造出巨大的火墙和岩石，让我难以接近。如果不是因为我之前练习过一些技能，这场战斗可能已经结束。不过，在不断地尝试后，我终于找到了破绽，用雷霆的一击成功打败了火焰龙。这是一次难忘的经历，也让我更加坚信，只要不放弃，一切困难都是可以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一些日子里，我继续在神威乐斗中征战，不断提升自己的实力。在这里，每一次胜利都充满了成就感，而每一次失败则是我学习和进步的一个机会。我学会了如何更好地理解对方的手法，更精准地使用自己的技能。</w:t>
      </w:r>
      <w:r>
        <w:rPr>
          <w:sz w:val="32"/>
          <w:szCs w:val="32"/>
        </w:rPr>
        <w:t>&lt;/p&gt;&lt;p&gt;&lt;img src="/static-img/yAfJaP67PD5dgDhqefL35snSlp3KQuJj59DyJQLr7rsH9tK0enYMsr5o9Ah3mewu_eaDOZMHGd8BAMZOspzvmczkqXjz7OR0isfU29akX_YoTzb4RiFqLZPLqCQKQ37MIn2_r1JOJdeXtREVhXv1UA.jpg"&gt;&lt;/p&gt;&lt;p&gt;</w:t>
      </w:r>
      <w:r>
        <w:rPr>
          <w:sz w:val="32"/>
          <w:szCs w:val="32"/>
        </w:rPr>
        <w:t>现在，当别人问起我关于神威乐斗的事情时，我会告诉他们：这是一个充满挑战与机遇的地方，无论你从事什么职业，都能从中找到属于你的快乐。而且，就像现实生活一样，你需要不断学习、适应和进步才能取得成功。在这个过程中，即使遇到再强大的敌人，你也不会感到无助，因为你知道，只要不放弃，最终总有一天你会成为那个站在顶端的人。</w:t>
      </w:r>
      <w:r>
        <w:rPr>
          <w:sz w:val="32"/>
          <w:szCs w:val="32"/>
        </w:rPr>
        <w:t>&lt;/p&gt;&lt;p&gt;&lt;a href = "/doc/638906-</w:t>
      </w:r>
      <w:r>
        <w:rPr>
          <w:sz w:val="32"/>
          <w:szCs w:val="32"/>
        </w:rPr>
        <w:t>神威乐斗我是怎么在神威乐斗中遇到一只超级强大的怪兽的</w:t>
      </w:r>
      <w:r>
        <w:rPr>
          <w:sz w:val="32"/>
          <w:szCs w:val="32"/>
        </w:rPr>
        <w:t>.doc" rel="alternate" download="638906-</w:t>
      </w:r>
      <w:r>
        <w:rPr>
          <w:sz w:val="32"/>
          <w:szCs w:val="32"/>
        </w:rPr>
        <w:t>神威乐斗我是怎么在神威乐斗中遇到一只超级强大的怪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