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之谜古代中国神秘皇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帝国的繁荣与昌盛，背后隐藏着无数传奇故事。其中，有一位名为“大秦妖妃”的女性，她的存在在历史上留下了深刻的印记。那么，这位被称作“妖妃”的女性究竟是谁呢？</w:t>
      </w:r>
      <w:r>
        <w:rPr>
          <w:sz w:val="32"/>
          <w:szCs w:val="32"/>
        </w:rPr>
        <w:t>&lt;/p&gt;&lt;p&gt;&lt;img src="/static-img/HrVhDGMw8VSpbI3yNGe2p23qcwgUdwYyX1iKdVMaN43vicJr3tfRD8wpmRVHWXQP.jpg"&gt;&lt;/p&gt;&lt;p&gt;</w:t>
      </w:r>
      <w:r>
        <w:rPr>
          <w:sz w:val="32"/>
          <w:szCs w:val="32"/>
        </w:rPr>
        <w:t>她是如何成为大秦帝王心目中的宠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大多数皇帝都追求的是权力和稳定，而对待后宫之女往往是冷漠甚至残酷。大秦帝国也不例外，但有一位女子却凭借她的智慧和美貌，赢得了当时的大秦帝王的心。</w:t>
      </w:r>
      <w:r>
        <w:rPr>
          <w:sz w:val="32"/>
          <w:szCs w:val="32"/>
        </w:rPr>
        <w:t>&lt;/p&gt;&lt;p&gt;&lt;img src="/static-img/DGdSfp1n05R8M1fJdzSAcm3qcwgUdwYyX1iKdVMaN42BKvhudIkHPobr6qabiYFbr_QL4HKxIPvXuD_LqS5u2AGI3PmXk1brh4fr9wQbmgZi_hFAS6y48X-LGe7Fhf5RcvtVbQnu_6XNMbm_zNO9JQ.jpg"&gt;&lt;/p&gt;&lt;p&gt;</w:t>
      </w:r>
      <w:r>
        <w:rPr>
          <w:sz w:val="32"/>
          <w:szCs w:val="32"/>
        </w:rPr>
        <w:t>她有哪些魅力让人无法抗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史书记载，大秦妖妃名叫芊芊，她出生于一个普通家庭，但自幼便展现出了非凡的才华。她不仅拥有绝色的容颜，还精通琴棋书画，是一位全能人才。在这方面，她远超过其他宫廷中的人物。</w:t>
      </w:r>
      <w:r>
        <w:rPr>
          <w:sz w:val="32"/>
          <w:szCs w:val="32"/>
        </w:rPr>
        <w:t>&lt;/p&gt;&lt;p&gt;&lt;img src="/static-img/dEAC9gRoJbVefDzkNG11N23qcwgUdwYyX1iKdVMaN42BKvhudIkHPobr6qabiYFbr_QL4HKxIPvXuD_LqS5u2AGI3PmXk1brh4fr9wQbmgZi_hFAS6y48X-LGe7Fhf5RcvtVbQnu_6XNMbm_zNO9JQ.jpg"&gt;&lt;/p&gt;&lt;p&gt;</w:t>
      </w:r>
      <w:r>
        <w:rPr>
          <w:sz w:val="32"/>
          <w:szCs w:val="32"/>
        </w:rPr>
        <w:t>她的崛起过程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芊芊逐渐成为了皇帝眼中的一道明珠。她以其机智和勇敢，在一次次宫廷斗争中脱颖而出，最终成为了一位实权派人物。不过，这也意味着她必须面对来自各方势力的挑战。</w:t>
      </w:r>
      <w:r>
        <w:rPr>
          <w:sz w:val="32"/>
          <w:szCs w:val="32"/>
        </w:rPr>
        <w:t>&lt;/p&gt;&lt;p&gt;&lt;img src="/static-img/YwSW9ucit84YNUnKBMROmm3qcwgUdwYyX1iKdVMaN42BKvhudIkHPobr6qabiYFbr_QL4HKxIPvXuD_LqS5u2AGI3PmXk1brh4fr9wQbmgZi_hFAS6y48X-LGe7Fhf5RcvtVbQnu_6XNMbm_zNO9JQ.jpg"&gt;&lt;/p&gt;&lt;p&gt;</w:t>
      </w:r>
      <w:r>
        <w:rPr>
          <w:sz w:val="32"/>
          <w:szCs w:val="32"/>
        </w:rPr>
        <w:t>她最终走向何种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极高的地位，但这种地步并不是没有代价。在接连不断的政治斗争中，大秦妖妃逐渐失去了年轻时那份纯洁与光彩，最终因一场突如其来的政变身亡。这段悲剧性的命运，让许多人对于她的形象产生了复杂的情感波动。</w:t>
      </w:r>
      <w:r>
        <w:rPr>
          <w:sz w:val="32"/>
          <w:szCs w:val="32"/>
        </w:rPr>
        <w:t>&lt;/p&gt;&lt;p&gt;&lt;img src="/static-img/mlbcQYM-OnY5eFVa-eB0km3qcwgUdwYyX1iKdVMaN42BKvhudIkHPobr6qabiYFbr_QL4HKxIPvXuD_LqS5u2AGI3PmXk1brh4fr9wQbmgZi_hFAS6y48X-LGe7Fhf5RcvtVbQnu_6XNMbm_zNO9JQ.jpg"&gt;&lt;/p&gt;&lt;p&gt;</w:t>
      </w:r>
      <w:r>
        <w:rPr>
          <w:sz w:val="32"/>
          <w:szCs w:val="32"/>
        </w:rPr>
        <w:t>今天，我们可以从这个故事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大秦妖妃这一历史人物，我们不难发现，那些似乎只属于神话传说中的故事，其实可能藏匿于历史之间。同时，这个故事也提醒我们，对待别人的时候，不要因为外表或是一时的情绪，就简单地下判断，因为真正的人性总是在细节里展现出来。</w:t>
      </w:r>
      <w:r>
        <w:rPr>
          <w:sz w:val="32"/>
          <w:szCs w:val="32"/>
        </w:rPr>
        <w:t>&lt;/p&gt;&lt;p&gt;&lt;a href = "/doc/638896-</w:t>
      </w:r>
      <w:r>
        <w:rPr>
          <w:sz w:val="32"/>
          <w:szCs w:val="32"/>
        </w:rPr>
        <w:t>大秦妖妃之谜古代中国神秘皇后背后的故事</w:t>
      </w:r>
      <w:r>
        <w:rPr>
          <w:sz w:val="32"/>
          <w:szCs w:val="32"/>
        </w:rPr>
        <w:t>.doc" rel="alternate" download="638896-</w:t>
      </w:r>
      <w:r>
        <w:rPr>
          <w:sz w:val="32"/>
          <w:szCs w:val="32"/>
        </w:rPr>
        <w:t>大秦妖妃之谜古代中国神秘皇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