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看我来教你如何轻松找到那些让人回忆起初恋时光的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信息和视频内容所包围。有时，我们会不经意间发现一些让人怀旧的初恋回忆，仿佛那些年轻的笑容、纯真的眼神都藏在这些视频里等着我们去寻找。今天，我就来教你如何找到那些免费的初爱视频教程，让我们一起回顾一下那段充满梦想和憧憬的青春岁月。</w:t>
      </w:r>
      <w:r>
        <w:rPr>
          <w:sz w:val="32"/>
          <w:szCs w:val="32"/>
        </w:rPr>
        <w:t>&lt;/p&gt;&lt;p&gt;&lt;img src="/static-img/sdDe9PEOX4yWx0MEbhH3l2n31XrB_7ZyIV2jPX_UVBXCR5GiDOEbMtfC_OmpBCmr.jpg"&gt;&lt;/p&gt;&lt;p&gt;</w:t>
      </w:r>
      <w:r>
        <w:rPr>
          <w:sz w:val="32"/>
          <w:szCs w:val="32"/>
        </w:rPr>
        <w:t>首先，你需要知道的是，这些初爱视频教程通常是由当事人自己录制并上传到网络上的。在</w:t>
      </w:r>
      <w:r>
        <w:rPr>
          <w:sz w:val="32"/>
          <w:szCs w:val="32"/>
        </w:rPr>
        <w:t>YouTube</w:t>
      </w:r>
      <w:r>
        <w:rPr>
          <w:sz w:val="32"/>
          <w:szCs w:val="32"/>
        </w:rPr>
        <w:t>、</w:t>
      </w:r>
      <w:r>
        <w:rPr>
          <w:sz w:val="32"/>
          <w:szCs w:val="32"/>
        </w:rPr>
        <w:t>Bilibili</w:t>
      </w:r>
      <w:r>
        <w:rPr>
          <w:sz w:val="32"/>
          <w:szCs w:val="32"/>
        </w:rPr>
        <w:t>或者其他社交平台上，你可以搜索“初恋故事”、“追求对象技巧”或“感情管理”的相关话题。这类内容往往包含了很多真实案例，既有幽默也有感人的，那种感觉，就像是看到了自己的影子。</w:t>
      </w:r>
      <w:r>
        <w:rPr>
          <w:sz w:val="32"/>
          <w:szCs w:val="32"/>
        </w:rPr>
        <w:t>&lt;/p&gt;&lt;p&gt;</w:t>
      </w:r>
      <w:r>
        <w:rPr>
          <w:sz w:val="32"/>
          <w:szCs w:val="32"/>
        </w:rPr>
        <w:t>当然，由于版权问题，一些高质量且专业制作的初爱视频教程可能不是完全免费观看。但是，如果你只是想要体验一下那种怀旧的情绪，那么网上也有一些分享社区，比如贴吧或者论坛，他们会分享一些非常珍贵但又很难找到的资源。你只需要加入他们，了解规则，然后按照指引下载即可。</w:t>
      </w:r>
      <w:r>
        <w:rPr>
          <w:sz w:val="32"/>
          <w:szCs w:val="32"/>
        </w:rPr>
        <w:t>&lt;/p&gt;&lt;p&gt;&lt;img src="/static-img/kB_HhrFkYnZ8FzfgdRGTpmn31XrB_7ZyIV2jPX_UVBUZjZwYgQfNKtiYrGtDoFyEaDhFU8JvgUXTQJDBVCGwf8VfFU9rhqHaM_RiSPxp8RDQTLIQwueuj18TPcFE8b-ZCnNEXXTVySH87JDiBP4w_g.jpg"&gt;&lt;/p&gt;&lt;p&gt;</w:t>
      </w:r>
      <w:r>
        <w:rPr>
          <w:sz w:val="32"/>
          <w:szCs w:val="32"/>
        </w:rPr>
        <w:t>此外，有些网站专门提供电影与电视剧中的经典情侣对白，还有些是关于恋爱心理学的小册子或书籍，这些都能为你的心灵世界增添一份深度思考。如果你是一个追求深层次理解的人，这样的资源可能更适合你。</w:t>
      </w:r>
      <w:r>
        <w:rPr>
          <w:sz w:val="32"/>
          <w:szCs w:val="32"/>
        </w:rPr>
        <w:t>&lt;/p&gt;&lt;p&gt;</w:t>
      </w:r>
      <w:r>
        <w:rPr>
          <w:sz w:val="32"/>
          <w:szCs w:val="32"/>
        </w:rPr>
        <w:t>总之，无论你的目的是什么，“初爱视频教程免费看”的探索之旅将带给你无限惊喜。你只需打开电脑或手机，就能穿越回那个简单而美好的年代。那时候的事物虽然远去，但它们仍然能够触动我们的内心，让我们感受到生活中最纯粹的情感。</w:t>
      </w:r>
      <w:r>
        <w:rPr>
          <w:sz w:val="32"/>
          <w:szCs w:val="32"/>
        </w:rPr>
        <w:t>&lt;/p&gt;&lt;p&gt;&lt;img src="/static-img/6NZnFwdd7y1ECvyVUrX_bWn31XrB_7ZyIV2jPX_UVBUZjZwYgQfNKtiYrGtDoFyEaDhFU8JvgUXTQJDBVCGwf8VfFU9rhqHaM_RiSPxp8RDQTLIQwueuj18TPcFE8b-ZCnNEXXTVySH87JDiBP4w_g.png"&gt;&lt;/p&gt;&lt;p&gt;&lt;a href = "/doc/638894-</w:t>
      </w:r>
      <w:r>
        <w:rPr>
          <w:sz w:val="32"/>
          <w:szCs w:val="32"/>
        </w:rPr>
        <w:t>初爱视频教程免费看我来教你如何轻松找到那些让人回忆起初恋时光的视频教程</w:t>
      </w:r>
      <w:r>
        <w:rPr>
          <w:sz w:val="32"/>
          <w:szCs w:val="32"/>
        </w:rPr>
        <w:t>.doc" rel="alternate" download="638894-</w:t>
      </w:r>
      <w:r>
        <w:rPr>
          <w:sz w:val="32"/>
          <w:szCs w:val="32"/>
        </w:rPr>
        <w:t>初爱视频教程免费看我来教你如何轻松找到那些让人回忆起初恋时光的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