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文化中的婚礼装饰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的历史渊源</w:t>
      </w:r>
      <w:r>
        <w:rPr>
          <w:sz w:val="32"/>
          <w:szCs w:val="32"/>
        </w:rPr>
        <w:t>&lt;/p&gt;&lt;p&gt;&lt;img src="/static-img/7_5zErSXGL7wqpJnFXsQ2fjLQK5LjkKdtGPK7JdkbTO3Z34Q_j2QSo0gbFhPbHfY.jpg"&gt;&lt;/p&gt;&lt;p&gt;</w:t>
      </w:r>
      <w:r>
        <w:rPr>
          <w:sz w:val="32"/>
          <w:szCs w:val="32"/>
        </w:rPr>
        <w:t>嫁时衣作为中国古代婚俗的一部分，其历史可以追溯到远古时代。在那时候，女性在结婚前会穿上特定的服饰，这些服饰不仅仅是为了美观，更具有深厚的文化意义。随着时间的推移，这种习俗被不断地演变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的设计考究</w:t>
      </w:r>
      <w:r>
        <w:rPr>
          <w:sz w:val="32"/>
          <w:szCs w:val="32"/>
        </w:rPr>
        <w:t>&lt;/p&gt;&lt;p&gt;&lt;img src="/static-img/ROa4qXpOrZ38IShux7IBbPjLQK5LjkKdtGPK7JdkbTPBGphQ7pqDkM4PUjq_YL9zncG6bzSWQ3dpGyyPHFdg4yX5WSEn_kYHcCi8yCyy-io0iXbGhWP5yj_tU9xUWcCe5cZ9zN7H1lPRLX08YmLA9IGX1yRVs72hoZdVg19zgog.jpg"&gt;&lt;/p&gt;&lt;p&gt;</w:t>
      </w:r>
      <w:r>
        <w:rPr>
          <w:sz w:val="32"/>
          <w:szCs w:val="32"/>
        </w:rPr>
        <w:t>嫁时衣设计之所以精细，是因为它承载着家庭、社会甚至是整个民族对未来的期望。从颜色、图案到材料，每一个细节都经过精心挑选，不仅要体现出新娘家族的地位，还要符合当地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的象征意义</w:t>
      </w:r>
      <w:r>
        <w:rPr>
          <w:sz w:val="32"/>
          <w:szCs w:val="32"/>
        </w:rPr>
        <w:t>&lt;/p&gt;&lt;p&gt;&lt;img src="/static-img/tYKsSOBLD8H6hK1zY6FEsPjLQK5LjkKdtGPK7JdkbTPBGphQ7pqDkM4PUjq_YL9zncG6bzSWQ3dpGyyPHFdg4yX5WSEn_kYHcCi8yCyy-io0iXbGhWP5yj_tU9xUWcCe5cZ9zN7H1lPRLX08YmLA9IGX1yRVs72hoZdVg19zgog.jpg"&gt;&lt;/p&gt;&lt;p&gt;</w:t>
      </w:r>
      <w:r>
        <w:rPr>
          <w:sz w:val="32"/>
          <w:szCs w:val="32"/>
        </w:rPr>
        <w:t>不同地区有不同的关于嫁时衣象征意义。例如，在北方，红色代表喜悦和幸福，而在南方，绿色则代表繁荣富裕。在一些地区，新娘还会佩戴特制的手镯或项链，以示其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的制作工艺</w:t>
      </w:r>
      <w:r>
        <w:rPr>
          <w:sz w:val="32"/>
          <w:szCs w:val="32"/>
        </w:rPr>
        <w:t>&lt;/p&gt;&lt;p&gt;&lt;img src="/static-img/3kC7bAPydTKuMDuwbsbKP_jLQK5LjkKdtGPK7JdkbTPBGphQ7pqDkM4PUjq_YL9zncG6bzSWQ3dpGyyPHFdg4yX5WSEn_kYHcCi8yCyy-io0iXbGhWP5yj_tU9xUWcCe5cZ9zN7H1lPRLX08YmLA9IGX1yRVs72hoZdVg19zgog.jpg"&gt;&lt;/p&gt;&lt;p&gt;</w:t>
      </w:r>
      <w:r>
        <w:rPr>
          <w:sz w:val="32"/>
          <w:szCs w:val="32"/>
        </w:rPr>
        <w:t>制作一件完整的嫁时装备需要极高的技术和耐心。这包括手工编织、刺绣等多种复杂工艺过程。在某些地方，一件完美无瑕的嫁妆可能需要数月乃至数年的时间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处理下的传统挑战</w:t>
      </w:r>
      <w:r>
        <w:rPr>
          <w:sz w:val="32"/>
          <w:szCs w:val="32"/>
        </w:rPr>
        <w:t>&lt;/p&gt;&lt;p&gt;&lt;img src="/static-img/XRfH6Du7RCZqdjEeIuIPb_jLQK5LjkKdtGPK7JdkbTPBGphQ7pqDkM4PUjq_YL9zncG6bzSWQ3dpGyyPHFdg4yX5WSEn_kYHcCi8yCyy-io0iXbGhWP5yj_tU9xUWcCe5cZ9zN7H1lPRLX08YmLA9IGX1yRVs72hoZdVg19zgog.jpg"&gt;&lt;/p&gt;&lt;p&gt;</w:t>
      </w:r>
      <w:r>
        <w:rPr>
          <w:sz w:val="32"/>
          <w:szCs w:val="32"/>
        </w:rPr>
        <w:t>随着社会发展，对于传统文化态度发生了变化，一些年轻人开始寻求更加个性化和简约化的声音。但这也引发了对传统价值如何保持适应性的思考。是否应该将这些值得保留的情感与现代生活方式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创新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冲击，我们必须找到既能保持自身独特文化又能融入世界潮流的一条道路。这对于那些致力于保护并发展起源于本土但具有普遍价值的事物，如嫁时裙来说，是一个双刃剑的问题，但也是一个巨大的机遇。</w:t>
      </w:r>
      <w:r>
        <w:rPr>
          <w:sz w:val="32"/>
          <w:szCs w:val="32"/>
        </w:rPr>
        <w:t>&lt;/p&gt;&lt;p&gt;&lt;a href = "/doc/638886-</w:t>
      </w:r>
      <w:r>
        <w:rPr>
          <w:sz w:val="32"/>
          <w:szCs w:val="32"/>
        </w:rPr>
        <w:t>嫁时衣传统文化中的婚礼装饰与象征</w:t>
      </w:r>
      <w:r>
        <w:rPr>
          <w:sz w:val="32"/>
          <w:szCs w:val="32"/>
        </w:rPr>
        <w:t>.doc" rel="alternate" download="638886-</w:t>
      </w:r>
      <w:r>
        <w:rPr>
          <w:sz w:val="32"/>
          <w:szCs w:val="32"/>
        </w:rPr>
        <w:t>嫁时衣传统文化中的婚礼装饰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