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青裴的夹东西艺术捕捉生活点滴的微妙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东西作为日常生活的一部分</w:t>
      </w:r>
      <w:r>
        <w:rPr>
          <w:sz w:val="32"/>
          <w:szCs w:val="32"/>
        </w:rPr>
        <w:t>&lt;/p&gt;&lt;p&gt;&lt;img src="/static-img/C9O-jK1Ggcu3hesSgtvvmkelD8aLVpa-LvYnDBC3M-V3OOJJspIxkCZ49haqRXbU.jpg"&gt;&lt;/p&gt;&lt;p&gt;WRITEAS</w:t>
      </w:r>
      <w:r>
        <w:rPr>
          <w:sz w:val="32"/>
          <w:szCs w:val="32"/>
        </w:rPr>
        <w:t>顾青裴夹东西中的“日常”不仅仅是时间的概念，它更是一种心态，一种对生活细节的敏感与认可。每一件被夹进口袋的小物，都是对一个瞬间或情境的回忆和期待，是一种对未来可能性的预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东西中的文化价值</w:t>
      </w:r>
      <w:r>
        <w:rPr>
          <w:sz w:val="32"/>
          <w:szCs w:val="32"/>
        </w:rPr>
        <w:t>&lt;/p&gt;&lt;p&gt;&lt;img src="/static-img/YjpMFWRrP_MLwSevlIdtWkelD8aLVpa-LvYnDBC3M-WyAls7vrOUbWCygRpOkBiZ2E9iJcKMqLfmsB4j3cirwiwjhO3gJlRFHmaSG0Zm7gI6r8hnWqBDyWsXk69dynkcL3Qg1PdNFcoz-l8rWSJOINPDY8u3zGpBHMtXpelvcABZqMz5VG7HlQpwQffrDuqA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顾青裴夹东西中，我们可以看到文化元素的巧妙融合。从手提包到袖珍笔记本，再到那些小巧精致的手镯，每一件物品都承载着特定的文化内涵，它们共同构成了一个多元化、丰富而又独特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东西与个人风格</w:t>
      </w:r>
      <w:r>
        <w:rPr>
          <w:sz w:val="32"/>
          <w:szCs w:val="32"/>
        </w:rPr>
        <w:t>&lt;/p&gt;&lt;p&gt;&lt;img src="/static-img/ZHZsfjBxEdAGvVIk2XIC60elD8aLVpa-LvYnDBC3M-WyAls7vrOUbWCygRpOkBiZ2E9iJcKMqLfmsB4j3cirwiwjhO3gJlRFHmaSG0Zm7gI6r8hnWqBDyWsXk69dynkcL3Qg1PdNFcoz-l8rWSJOINPDY8u3zGpBHMtXpelvcABZqMz5VG7HlQpwQffrDuqA.png"&gt;&lt;/p&gt;&lt;p&gt;</w:t>
      </w:r>
      <w:r>
        <w:rPr>
          <w:sz w:val="32"/>
          <w:szCs w:val="32"/>
        </w:rPr>
        <w:t>一个人如何选择自己的夹杂物，就像他如何塑造自己一样重要。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顾青裴夹东西中，个人的喜好、兴趣爱好以及个性特征都通过这些小物品得到了展现，这些细节构成了一个人的独特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东西在不同场景下的运用</w:t>
      </w:r>
      <w:r>
        <w:rPr>
          <w:sz w:val="32"/>
          <w:szCs w:val="32"/>
        </w:rPr>
        <w:t>&lt;/p&gt;&lt;p&gt;&lt;img src="/static-img/ZDMPbVgo3BZZ-07YU__-80elD8aLVpa-LvYnDBC3M-WyAls7vrOUbWCygRpOkBiZ2E9iJcKMqLfmsB4j3cirwiwjhO3gJlRFHmaSG0Zm7gI6r8hnWqBDyWsXk69dynkcL3Qg1PdNFcoz-l8rWSJOINPDY8u3zGpBHMtXpelvcABZqMz5VG7HlQpwQffrDuqA.png"&gt;&lt;/p&gt;&lt;p&gt;WRITEAS</w:t>
      </w:r>
      <w:r>
        <w:rPr>
          <w:sz w:val="32"/>
          <w:szCs w:val="32"/>
        </w:rPr>
        <w:t>顾青裴将自己的日常用品巧妙地安排在不同的位置，以适应不同的生活场景。这既体现了其对于效率和组织能力的追求，也反映了她对于各种环境适应能力强的一个侧面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东西背后的故事和情感寄托</w:t>
      </w:r>
      <w:r>
        <w:rPr>
          <w:sz w:val="32"/>
          <w:szCs w:val="32"/>
        </w:rPr>
        <w:t>&lt;/p&gt;&lt;p&gt;&lt;img src="/static-img/qbJIiJp3izhddjFh0oToOUelD8aLVpa-LvYnDBC3M-WyAls7vrOUbWCygRpOkBiZ2E9iJcKMqLfmsB4j3cirwiwjhO3gJlRFHmaSG0Zm7gI6r8hnWqBDyWsXk69dynkcL3Qg1PdNFcoz-l8rWSJOINPDY8u3zGpBHMtXpelvcABZqMz5VG7HlQpwQffrDuqA.png"&gt;&lt;/p&gt;&lt;p&gt;</w:t>
      </w:r>
      <w:r>
        <w:rPr>
          <w:sz w:val="32"/>
          <w:szCs w:val="32"/>
        </w:rPr>
        <w:t>每一件被写入写作系统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写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象，都有其特殊的情感背景。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顾青裴进行操作时，她往往会把一些具有特殊意义的小物放入其中，比如某次旅行留下的小礼品，或是某段感情经历留下的纪念品，这些都成为了她记忆库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夹事情感传递给他人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顾青裴不仅是在分享她的个人经验，更是在尝试将这份情感传递给读者。她通过描述这些看似琐碎却充满意味的事物，让读者也能体验到那份温暖，那份属于共同人类世界的情谊。</w:t>
      </w:r>
      <w:r>
        <w:rPr>
          <w:sz w:val="32"/>
          <w:szCs w:val="32"/>
        </w:rPr>
        <w:t>&lt;/p&gt;&lt;p&gt;&lt;a href = "/doc/638871-</w:t>
      </w:r>
      <w:r>
        <w:rPr>
          <w:sz w:val="32"/>
          <w:szCs w:val="32"/>
        </w:rPr>
        <w:t>顾青裴的夹东西艺术捕捉生活点滴的微妙之美</w:t>
      </w:r>
      <w:r>
        <w:rPr>
          <w:sz w:val="32"/>
          <w:szCs w:val="32"/>
        </w:rPr>
        <w:t>.doc" rel="alternate" download="638871-</w:t>
      </w:r>
      <w:r>
        <w:rPr>
          <w:sz w:val="32"/>
          <w:szCs w:val="32"/>
        </w:rPr>
        <w:t>顾青裴的夹东西艺术捕捉生活点滴的微妙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