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等你爸走了咱继续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影里的承诺一个父亲的离去与儿子的继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张先生坐在家中的一把椅子上，手里拿着一支烟，一直没放下。他家的儿子张伟，在外地工作，每次回家都是这样。今天不同，他告诉爸爸自己要结婚了，要搬到城里去。</w:t>
      </w:r>
      <w:r>
        <w:rPr>
          <w:sz w:val="32"/>
          <w:szCs w:val="32"/>
        </w:rPr>
        <w:t>&lt;/p&gt;&lt;p&gt;&lt;img src="/static-img/K5o_DNtA2ne8rlNbClnWDFwHPZO0zZ5lckAMcCdzM_8dTlRh0JQYYFki1yQAR6w9.jpg"&gt;&lt;/p&gt;&lt;p&gt;</w:t>
      </w:r>
      <w:r>
        <w:rPr>
          <w:sz w:val="32"/>
          <w:szCs w:val="32"/>
        </w:rPr>
        <w:t>张先生的心情复杂。他知道自己的身体状况不佳，可能很快就不能再照顾好家庭了，但他也希望能见证儿子的幸福。就在这时，他的内心突然涌现出一句话：“儿子等你爸走了咱继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他父亲对他的教诲，当年他父亲因为病痛而离开时，他母亲就用这个话来鼓励他，不断前进。那时候的他还小，不懂得生活的艰辛，现在想来，那个时代他们所面临的问题远比现在严重多了。</w:t>
      </w:r>
      <w:r>
        <w:rPr>
          <w:sz w:val="32"/>
          <w:szCs w:val="32"/>
        </w:rPr>
        <w:t>&lt;/p&gt;&lt;p&gt;&lt;img src="/static-img/gPd8HoyiARJ0yZ46qdNnAVwHPZO0zZ5lckAMcCdzM_8RYbd_ThpKGa1sTPJ7rJmDydKWncpC4mPn0PIlAuvuuwf20rR6dgyyvmj0CHeZ7C6jXFagg3w-3ea_CMNRdLGjRgEp75HRaJjkS6HWJWmVCA.jpg"&gt;&lt;/p&gt;&lt;p&gt;</w:t>
      </w:r>
      <w:r>
        <w:rPr>
          <w:sz w:val="32"/>
          <w:szCs w:val="32"/>
        </w:rPr>
        <w:t>事实上，这样的故事并不少见。在中国农村，有很多老人为了孩子们能够有更好的生活环境，他们选择独自留下来。但是这种做法虽然看似无私，却也让很多老人感到孤单和无助。他们需要的是社会的关爱，而不是仅仅依靠孩子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统计，在中国农村地区，由于缺乏足够的养老保障，大量退休人员被迫仍然在田间劳作或是流浪街头。这背后隐藏着巨大的社会问题——如何保护这些老人的权益，以及如何确保他们晚年的幸福？</w:t>
      </w:r>
      <w:r>
        <w:rPr>
          <w:sz w:val="32"/>
          <w:szCs w:val="32"/>
        </w:rPr>
        <w:t>&lt;/p&gt;&lt;p&gt;&lt;img src="/static-img/ayZyV-nRX17g-Z8-8MYD9lwHPZO0zZ5lckAMcCdzM_8RYbd_ThpKGa1sTPJ7rJmDydKWncpC4mPn0PIlAuvuuwf20rR6dgyyvmj0CHeZ7C6jXFagg3w-3ea_CMNRdLGjRgEp75HRaJjkS6HWJWmVCA.jpg"&gt;&lt;/p&gt;&lt;p&gt;</w:t>
      </w:r>
      <w:r>
        <w:rPr>
          <w:sz w:val="32"/>
          <w:szCs w:val="32"/>
        </w:rPr>
        <w:t>面对这样的问题，我们可以从以下几个方面入手：首先，加强政府对于养老保险制度建设；其次，加大对农村地区医疗服务能力提升力度；再者，为退休人员提供必要的心理健康支持，让他们感受到社会的大爱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张先生的情况，他最终决定跟随儿子的脚步搬到城里去了。他明白，只有通过行动才能真正体现“儿子等你爸走了咱继续”的精神。而他的故事，也许会成为更多父母、更广大人民群众追求美好生活、创造更加美好的未来的一份力量。</w:t>
      </w:r>
      <w:r>
        <w:rPr>
          <w:sz w:val="32"/>
          <w:szCs w:val="32"/>
        </w:rPr>
        <w:t>&lt;/p&gt;&lt;p&gt;&lt;img src="/static-img/iAOnNWJNyC7uDDc3Yd6jeVwHPZO0zZ5lckAMcCdzM_8RYbd_ThpKGa1sTPJ7rJmDydKWncpC4mPn0PIlAuvuuwf20rR6dgyyvmj0CHeZ7C6jXFagg3w-3ea_CMNRdLGjRgEp75HRaJjkS6HWJWmVCA.jpg"&gt;&lt;/p&gt;&lt;p&gt;&lt;a href = "/doc/638862-</w:t>
      </w:r>
      <w:r>
        <w:rPr>
          <w:sz w:val="32"/>
          <w:szCs w:val="32"/>
        </w:rPr>
        <w:t>儿子等你爸走了咱继续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影里的承诺一个父亲的离去与儿子的继承</w:t>
      </w:r>
      <w:r>
        <w:rPr>
          <w:sz w:val="32"/>
          <w:szCs w:val="32"/>
        </w:rPr>
        <w:t>.doc" rel="alternate" download="638862-</w:t>
      </w:r>
      <w:r>
        <w:rPr>
          <w:sz w:val="32"/>
          <w:szCs w:val="32"/>
        </w:rPr>
        <w:t>儿子等你爸走了咱继续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影里的承诺一个父亲的离去与儿子的继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