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杀客同萌动漫中杀手与可爱角色相互融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杀客同萌：何为杀手与萌角色共舞的艺术？</w:t>
      </w:r>
      <w:r>
        <w:rPr>
          <w:sz w:val="32"/>
          <w:szCs w:val="32"/>
        </w:rPr>
        <w:t>&lt;/p&gt;&lt;p&gt;&lt;img src="/static-img/0agwZLSytCzhuHjX364REcIBOQQkupfW9oIHuJBhmHz2up8sip0LRNa3BCl8x0R-.jpg"&gt;&lt;/p&gt;&lt;p&gt;</w:t>
      </w:r>
      <w:r>
        <w:rPr>
          <w:sz w:val="32"/>
          <w:szCs w:val="32"/>
        </w:rPr>
        <w:t>在动漫世界中，杀手和萌角色似乎是两种截然不同的存在。然而，在某些作品中，这两个极端却奇妙地融合在一起，形成了独特而引人入胜的故事线——所谓的“杀客同萌”。这种艺术形式不仅挑战着观众的心智，还展现了一种对不同元素结合的创意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“杀客同萌”成为一种具有吸引力的艺术形式？</w:t>
      </w:r>
      <w:r>
        <w:rPr>
          <w:sz w:val="32"/>
          <w:szCs w:val="32"/>
        </w:rPr>
        <w:t>&lt;/p&gt;&lt;p&gt;&lt;img src="/static-img/qXmk3klabKX-Kr22lypnpMIBOQQkupfW9oIHuJBhmHyxvan6PDvf2Z1mRaEC8SU3gZfXJFWzvaGhl1WDX3OCiA.jpg"&gt;&lt;/p&gt;&lt;p&gt;</w:t>
      </w:r>
      <w:r>
        <w:rPr>
          <w:sz w:val="32"/>
          <w:szCs w:val="32"/>
        </w:rPr>
        <w:t>首先，“杀客同萌”揭示了人类复杂的情感世界。一个冷酷无情、专注于工作但内心深处隐藏着柔软之处的人物，与一副可爱、无忧无虑、充满活力的小女孩相遇，他们之间产生的一系列互动和交流，让人感受到生命中的温暖与悲凉。这不仅仅是一场视觉上的冲突，更是一个情感上的碰撞，让我们体会到即使是在最黑暗的地方，也有希望和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“殺客”这一角色的性格特点与“同萌”的轻松活泼融合成一幅画面？</w:t>
      </w:r>
      <w:r>
        <w:rPr>
          <w:sz w:val="32"/>
          <w:szCs w:val="32"/>
        </w:rPr>
        <w:t>&lt;/p&gt;&lt;p&gt;&lt;img src="/static-img/0IQ9nnjh9OmkuJU4D29XncIBOQQkupfW9oIHuJBhmHyxvan6PDvf2Z1mRaEC8SU3gZfXJFWzvaGhl1WDX3OCiA.jpg"&gt;&lt;/p&gt;&lt;p&gt;</w:t>
      </w:r>
      <w:r>
        <w:rPr>
          <w:sz w:val="32"/>
          <w:szCs w:val="32"/>
        </w:rPr>
        <w:t>要实现这一点，剧本作者需要细致地塑造每个角色的性格，并且设定他们之间互动的情境。在一些作品中，通过巧妙的手法，比如故事情节安排或者对话设计，使得原本严肃甚至冷漠的主人公，不经意间展露出其真实或虚构的情感。这些小细节往往能够触及观众的心弦，使得原本单调乏味的话题变得生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对于这样的角色组合如此痴迷？</w:t>
      </w:r>
      <w:r>
        <w:rPr>
          <w:sz w:val="32"/>
          <w:szCs w:val="32"/>
        </w:rPr>
        <w:t>&lt;/p&gt;&lt;p&gt;&lt;img src="/static-img/L77bCSGA7QJgPSMWUVV5mcIBOQQkupfW9oIHuJBhmHyxvan6PDvf2Z1mRaEC8SU3gZfXJFWzvaGhl1WDX3OCiA.jpg"&gt;&lt;/p&gt;&lt;p&gt;</w:t>
      </w:r>
      <w:r>
        <w:rPr>
          <w:sz w:val="32"/>
          <w:szCs w:val="32"/>
        </w:rPr>
        <w:t>这背后可能是因为现代社会对传统英雄形象越来越失去兴趣，而追求更加真实的人物形象。而且，“殺客同萌”的这种混合也反映了现实生活中的矛盾与复杂性，它们既能给人带来惊喜，又能触发思考，从而增加了观看者的参与度和投入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看待未来对于“殺客同萌”这一艺术趋势的发展？</w:t>
      </w:r>
      <w:r>
        <w:rPr>
          <w:sz w:val="32"/>
          <w:szCs w:val="32"/>
        </w:rPr>
        <w:t>&lt;/p&gt;&lt;p&gt;&lt;img src="/static-img/9_7JNuf7c3uhhrJFKBv8ccIBOQQkupfW9oIHuJBhmHyxvan6PDvf2Z1mRaEC8SU3gZfXJFWzvaGhl1WDX3OCiA.jpg"&gt;&lt;/p&gt;&lt;p&gt;</w:t>
      </w:r>
      <w:r>
        <w:rPr>
          <w:sz w:val="32"/>
          <w:szCs w:val="32"/>
        </w:rPr>
        <w:t>随着媒体技术不断进步，我们可以预见到更多关于</w:t>
      </w:r>
      <w:r>
        <w:rPr>
          <w:sz w:val="32"/>
          <w:szCs w:val="32"/>
        </w:rPr>
        <w:t>killers and cute characters</w:t>
      </w:r>
      <w:r>
        <w:rPr>
          <w:sz w:val="32"/>
          <w:szCs w:val="32"/>
        </w:rPr>
        <w:t>交织在一起的情景被呈现在我们的眼前。在未来的电影电视剧制作上，我们可能会看到更多以此为主题的小说改编，以及新的原创故事出现。这不仅代表着一种文化趋势更迭，也意味着人们对于故事内容和叙事方式有新的期待值得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killers and cute characters”</w:t>
      </w:r>
      <w:r>
        <w:rPr>
          <w:sz w:val="32"/>
          <w:szCs w:val="32"/>
        </w:rPr>
        <w:t>的结合并不是简单的一个偶然事件，它反映出我们内心深层次渴望寻找平衡、理解人类复杂心理状态以及欣赏美好生活的一般愿望。</w:t>
      </w:r>
      <w:r>
        <w:rPr>
          <w:sz w:val="32"/>
          <w:szCs w:val="32"/>
        </w:rPr>
        <w:t>&lt;/p&gt;&lt;p&gt;&lt;a href = "/doc/638850-</w:t>
      </w:r>
      <w:r>
        <w:rPr>
          <w:sz w:val="32"/>
          <w:szCs w:val="32"/>
        </w:rPr>
        <w:t>杀客同萌动漫中杀手与可爱角色相互融合的故事</w:t>
      </w:r>
      <w:r>
        <w:rPr>
          <w:sz w:val="32"/>
          <w:szCs w:val="32"/>
        </w:rPr>
        <w:t>.doc" rel="alternate" download="638850-</w:t>
      </w:r>
      <w:r>
        <w:rPr>
          <w:sz w:val="32"/>
          <w:szCs w:val="32"/>
        </w:rPr>
        <w:t>杀客同萌动漫中杀手与可爱角色相互融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