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欲望的狂欢疯狂缠绵在繁忙都市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无休止追求更好生活的时代，城市成为了一种全新的生活方式。人们从四面八方涌入到这些喧嚣与繁华并存的地方，寻找属于自己的那片天地。在这里，都市欲望疯狂的缠绵，是一种不可抗拒的力量，它吸引着每一个渴望成功、渴望快乐的人。</w:t>
      </w:r>
      <w:r>
        <w:rPr>
          <w:sz w:val="32"/>
          <w:szCs w:val="32"/>
        </w:rPr>
        <w:t>&lt;/p&gt;&lt;p&gt;&lt;img src="/static-img/MThp2t83JVl79OeQkShWQMjaNe1bgI_MfokV_vnPDkIdjvKkYSbRWueU3QppMLnr.jpg"&gt;&lt;/p&gt;&lt;p&gt;</w:t>
      </w:r>
      <w:r>
        <w:rPr>
          <w:sz w:val="32"/>
          <w:szCs w:val="32"/>
        </w:rPr>
        <w:t>财富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金钱，这个世界上最直接表现了人的价值和地位。在城市里，每个人都希望能够拥有一笔稳定的财富。这不仅仅是为了物质上的满足，更是一种社会地位和尊重力的体现。人们工作辛勤，拼搏不息，只为那个遥远但又近在咫尺的财富自由。他们相信，只要有了足够多的钱，就能买到一切心仪之物，无论是豪宅还是名车，都能让自己站在人生的巅峰。</w:t>
      </w:r>
      <w:r>
        <w:rPr>
          <w:sz w:val="32"/>
          <w:szCs w:val="32"/>
        </w:rPr>
        <w:t>&lt;/p&gt;&lt;p&gt;&lt;img src="/static-img/OqGOvE8EyGG9qDRkLokztMjaNe1bgI_MfokV_vnPDkJlavQsFVIHg3vjaJ-lzOnVgxoLwPVJ1vcCKg8rd72DnaA5ATDQK0PplZdv0HsrMna4zqpNe29yPZQAazcmpip-QOAedNp1eDpQF2uRyaqj0URbuUWRN7Yc5DkheZUNRyk.jpg"&gt;&lt;/p&gt;&lt;p&gt;</w:t>
      </w:r>
      <w:r>
        <w:rPr>
          <w:sz w:val="32"/>
          <w:szCs w:val="32"/>
        </w:rPr>
        <w:t>爱情与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金钱，还有另一种强烈的情感需求，那就是爱情。在这座大城市中，每个人都渴望找到真挚的情感连接，无论是深刻的情感交流还是浪漫恋爱。人们通过各种社交平台、聚会和活动，不断尝试寻找那个完美伴侣，或许是在酒吧的一次偶遇，或是在公园的一次散步。而当两颗心相互贴近时，那份幸福仿佛可以支撑起整个世界。</w:t>
      </w:r>
      <w:r>
        <w:rPr>
          <w:sz w:val="32"/>
          <w:szCs w:val="32"/>
        </w:rPr>
        <w:t>&lt;/p&gt;&lt;p&gt;&lt;img src="/static-img/1XimqmOMguHvof2ajkMAWsjaNe1bgI_MfokV_vnPDkJlavQsFVIHg3vjaJ-lzOnVgxoLwPVJ1vcCKg8rd72DnaA5ATDQK0PplZdv0HsrMna4zqpNe29yPZQAazcmpip-QOAedNp1eDpQF2uRyaqj0URbuUWRN7Yc5DkheZUNRyk.jpg"&gt;&lt;/p&gt;&lt;p&gt;</w:t>
      </w:r>
      <w:r>
        <w:rPr>
          <w:sz w:val="32"/>
          <w:szCs w:val="32"/>
        </w:rPr>
        <w:t>成就与认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充满激情、愿意投身于某一领域的人来说，他们的心中燃烧着成就自我、被他人认可的欲望。在这个竞争激烈的大舞台上，每一次成功都是对自己能力的一个证明，也是一个向外界展示自己的机会。当他们获得了同行们或媒体方面的赞誉时，那份喜悦简直无法言喻，因为它代表了他们努力付出的回报，同时也是对自己内心深处信念的一个验证。</w:t>
      </w:r>
      <w:r>
        <w:rPr>
          <w:sz w:val="32"/>
          <w:szCs w:val="32"/>
        </w:rPr>
        <w:t>&lt;/p&gt;&lt;p&gt;&lt;img src="/static-img/70bJzTueTeMwWpvjyuyJt8jaNe1bgI_MfokV_vnPDkJlavQsFVIHg3vjaJ-lzOnVgxoLwPVJ1vcCKg8rd72DnaA5ATDQK0PplZdv0HsrMna4zqpNe29yPZQAazcmpip-QOAedNp1eDpQF2uRyaqj0URbuUWRN7Yc5DkheZUNRyk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知识经济时代的发展，对于学习和自我提升也有越来越高的地位要求。一部分人热衷于参加各种培训班或读书会，以期打造出更多技能，为未来的职业生涯做准备。而另一部分，则可能更加注重精神层面的提升，比如冥想或者瑜伽等修炼方法，这些都成了维系都市生活节奏下精力充沛状态的手段之一。</w:t>
      </w:r>
      <w:r>
        <w:rPr>
          <w:sz w:val="32"/>
          <w:szCs w:val="32"/>
        </w:rPr>
        <w:t>&lt;/p&gt;&lt;p&gt;&lt;img src="/static-img/JfVnNS_KsnNw-Xyi9T_vTcjaNe1bgI_MfokV_vnPDkJlavQsFVIHg3vjaJ-lzOnVgxoLwPVJ1vcCKg8rd72DnaA5ATDQK0PplZdv0HsrMna4zqpNe29yPZQAazcmpip-QOAedNp1eDpQF2uRyaqj0URbuUWRN7Yc5DkheZUNRyk.jpg"&gt;&lt;/p&gt;&lt;p&gt;</w:t>
      </w:r>
      <w:r>
        <w:rPr>
          <w:sz w:val="32"/>
          <w:szCs w:val="32"/>
        </w:rPr>
        <w:t>文化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文化艺术方面，也有人追求更多关于音乐、电影、文学等领域的话题。不管是去听现场音乐会，还是沉浸在最新出版的小说中，都可以让人感觉到那种精神上的慰藉。而且，在这样的过程中，与同好交流也是一种很好的社交方式，可以扩展朋友圈，让彼此之间建立起更加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生活品质的问题。大多数居民希望能够享受到健康而安全、高效便捷以及舒适愉悦的人生环境。这包括居住条件优良，有足够空间放松；饮食健康，丰富多样；交通便利，不必花费大量时间通勤。此外，对于自然环境保护也逐渐有所关注，如绿色社区设计，以及减少碳排放等措施，使得市民能够享受清新空气和绿意盎然的地方，而不是污染严重和拥挤难以呼吸的情况下度过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都市欲望疯狂”的确反映出了一个个不同层面的人类心理需求——无论是物质上的安宁还是精神上的满足，都需要不断追求。这种缠绵复杂的心理状态，就是现代都市生活不可避免的一部分，它驱动着我们前进，同时也是我们共同努力克服困境，最终实现梦想的手脚。不过，当所有这一切似乎已经触手可及的时候，我们是否还能保持那份最初的心态？这恐怕是一个值得深思的问题。</w:t>
      </w:r>
      <w:r>
        <w:rPr>
          <w:sz w:val="32"/>
          <w:szCs w:val="32"/>
        </w:rPr>
        <w:t>&lt;/p&gt;&lt;p&gt;&lt;a href = "/doc/638803-</w:t>
      </w:r>
      <w:r>
        <w:rPr>
          <w:sz w:val="32"/>
          <w:szCs w:val="32"/>
        </w:rPr>
        <w:t>都市欲望的狂欢疯狂缠绵在繁忙都市的背后</w:t>
      </w:r>
      <w:r>
        <w:rPr>
          <w:sz w:val="32"/>
          <w:szCs w:val="32"/>
        </w:rPr>
        <w:t>.doc" rel="alternate" download="638803-</w:t>
      </w:r>
      <w:r>
        <w:rPr>
          <w:sz w:val="32"/>
          <w:szCs w:val="32"/>
        </w:rPr>
        <w:t>都市欲望的狂欢疯狂缠绵在繁忙都市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