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作品种子探索创意无限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海翼作品种子：探索创意无限的故事世界</w:t>
      </w:r>
      <w:r>
        <w:rPr>
          <w:sz w:val="32"/>
          <w:szCs w:val="32"/>
        </w:rPr>
        <w:t>&lt;/p&gt;&lt;p&gt;&lt;img src="/static-img/RSosvVsB_BNHq2AowyG4-H7bk4Nw_rhjgLynYgLem5i4qxmYg2-Q5O0m0Mb6o7sx.jpg"&gt;&lt;/p&gt;&lt;p&gt;</w:t>
      </w:r>
      <w:r>
        <w:rPr>
          <w:sz w:val="32"/>
          <w:szCs w:val="32"/>
        </w:rPr>
        <w:t>在哪里寻找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快节奏的时代，人们常常感到心灵的空虚和生活的无聊。如何激发内心深处那份久违的兴奋与热情呢？对于作家、艺术家或者任何追求创造的人来说，这是一个充满挑战的问题。但是，对于那些拥有“天海翼作品种子”之类奇特名字的人来说，他们已经知道答案了——通过不断地探索和尝试。</w:t>
      </w:r>
      <w:r>
        <w:rPr>
          <w:sz w:val="32"/>
          <w:szCs w:val="32"/>
        </w:rPr>
        <w:t>&lt;/p&gt;&lt;p&gt;&lt;img src="/static-img/PABh6Rdv9_NIfGlZ8ReerX7bk4Nw_rhjgLynYgLem5i4qxmYg2-Q5O0m0Mb6o7sx.jpg"&gt;&lt;/p&gt;&lt;p&gt;</w:t>
      </w:r>
      <w:r>
        <w:rPr>
          <w:sz w:val="32"/>
          <w:szCs w:val="32"/>
        </w:rPr>
        <w:t>什么是天海翼作品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地说，“天海翼作品种子”是一本集结了各种各样故事素材、想法和技巧的小册子。这不仅仅是一本书，它更像是打开一个通往无尽想象力的门扉。每一位读者都可以从中找到属于自己的那份火花，无论你喜欢写小说、绘画还是音乐演奏，都能在这里找到灵感。</w:t>
      </w:r>
      <w:r>
        <w:rPr>
          <w:sz w:val="32"/>
          <w:szCs w:val="32"/>
        </w:rPr>
        <w:t>&lt;/p&gt;&lt;p&gt;&lt;img src="/static-img/Z1oZ0ycZGECB3zNmWF2esX7bk4Nw_rhjgLynYgLem5i4qxmYg2-Q5O0m0Mb6o7sx.jpg"&gt;&lt;/p&gt;&lt;p&gt;</w:t>
      </w:r>
      <w:r>
        <w:rPr>
          <w:sz w:val="32"/>
          <w:szCs w:val="32"/>
        </w:rPr>
        <w:t>它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册子的秘密武器之一就是它强大的吸引力。每个章节都像是一个迷宫，每个角落都是一个新的发现。在这里，你可以遇见来自不同文化背景的人物，了解他们独特的心理状态和行为模式。你也许会被某个历史事件所吸引，或是在阅读一些科学理论时突然有了启发。</w:t>
      </w:r>
      <w:r>
        <w:rPr>
          <w:sz w:val="32"/>
          <w:szCs w:val="32"/>
        </w:rPr>
        <w:t>&lt;/p&gt;&lt;p&gt;&lt;img src="/static-img/ZDn_3sBZmsTrVEQSl8y-YX7bk4Nw_rhjgLynYgLem5i4qxmYg2-Q5O0m0Mb6o7sx.jpg"&gt;&lt;/p&gt;&lt;p&gt;</w:t>
      </w:r>
      <w:r>
        <w:rPr>
          <w:sz w:val="32"/>
          <w:szCs w:val="32"/>
        </w:rPr>
        <w:t>为什么选择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天海翼作品种子”的原因很多，但最重要的一点可能就是它能够帮助你跳出平凡。我们生活中的日常总让人感觉枯燥乏味，而这种枯燥正是需要被打破的时候。当你将手指放在这本小册子的封面上，你就已经开始了一场冒险，一场跨越现实边界去寻找真我之旅。</w:t>
      </w:r>
      <w:r>
        <w:rPr>
          <w:sz w:val="32"/>
          <w:szCs w:val="32"/>
        </w:rPr>
        <w:t>&lt;/p&gt;&lt;p&gt;&lt;img src="/static-img/M9SBq9gxcnO0OZgfDoSpqX7bk4Nw_rhjgLynYgLem5i4qxmYg2-Q5O0m0Mb6o7sx.jpg"&gt;&lt;/p&gt;&lt;p&gt;</w:t>
      </w:r>
      <w:r>
        <w:rPr>
          <w:sz w:val="32"/>
          <w:szCs w:val="32"/>
        </w:rPr>
        <w:t>谁适合使用这个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你的年龄大小，只要你有着对故事或艺术有一丝丝好奇或渴望，就适合使用“天海翼作品种子”。是否曾经梦想成为一名作家，将自己的故事讲述给全世界听；抑或是希望用画笔捕捉美丽，用音乐传递情感，这一切都可以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我们的大脑是一座未开发的地球，那么“天海翼作品种子”就是那个开辟新大陆的先锋队伍。不管你的梦想多么遥远，不管你的能力多么有限，只要你愿意迈出一步，就有可能实现它们。而当你站在山顶，看着眼前的风景，你会明白，有些东西确实值得去追求，因为它们能够让我们的生命更加丰富，更精彩。</w:t>
      </w:r>
      <w:r>
        <w:rPr>
          <w:sz w:val="32"/>
          <w:szCs w:val="32"/>
        </w:rPr>
        <w:t>&lt;/p&gt;&lt;p&gt;&lt;a href = "/doc/638797-</w:t>
      </w:r>
      <w:r>
        <w:rPr>
          <w:sz w:val="32"/>
          <w:szCs w:val="32"/>
        </w:rPr>
        <w:t>天海翼作品种子探索创意无限的故事世界</w:t>
      </w:r>
      <w:r>
        <w:rPr>
          <w:sz w:val="32"/>
          <w:szCs w:val="32"/>
        </w:rPr>
        <w:t>.doc" rel="alternate" download="638797-</w:t>
      </w:r>
      <w:r>
        <w:rPr>
          <w:sz w:val="32"/>
          <w:szCs w:val="32"/>
        </w:rPr>
        <w:t>天海翼作品种子探索创意无限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