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男生版百万字长篇社交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决定坐下来，给大家讲述一个关于大尺寸的小黄说说的故事。这个故事，是关于一个男生，他的生活充满了挑战和机遇。在这篇文章中，我们将探索他是如何面对困难并最终成功的。</w:t>
      </w:r>
      <w:r>
        <w:rPr>
          <w:sz w:val="32"/>
          <w:szCs w:val="32"/>
        </w:rPr>
        <w:t>&lt;/p&gt;&lt;p&gt;&lt;img src="/static-img/Vt47v3tE-sWovFzVToY6qhb0_Aejkv-7SzDw3_RosslLE2nVPEASZrse-OTMklbT.jpg"&gt;&lt;/p&gt;&lt;p&gt;</w:t>
      </w:r>
      <w:r>
        <w:rPr>
          <w:sz w:val="32"/>
          <w:szCs w:val="32"/>
        </w:rPr>
        <w:t>一、勇气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是一个不凡的少年。他有着一颗坚定的心和无畏前行的勇气。他相信，只要你有足够大的梦想，你就能克服任何障碍。他的梦想是成为一名伟大的科学家，为人类带来进步。</w:t>
      </w:r>
      <w:r>
        <w:rPr>
          <w:sz w:val="32"/>
          <w:szCs w:val="32"/>
        </w:rPr>
        <w:t>&lt;/p&gt;&lt;p&gt;&lt;img src="/static-img/zToAIaeLXeb2sP7GFQQIpBb0_Aejkv-7SzDw3_RossnAFvCW761AxYwhjEXHkMyIFutG0QiuW1O0XCTLqM-zRIs9fhGEPK9l6k6Hb3qFvqn-_jO-MNCXfmfhrTpBsmEQDeE7VE9UIw1fPBVMStmekzP3HZwU0bWTwsPgk9npkaB2iaT4rH_S2_1DxmDjLJwv1OdP-sp8TKQYjxVRPZxWGg.jpg"&gt;&lt;/p&gt;&lt;p&gt;</w:t>
      </w:r>
      <w:r>
        <w:rPr>
          <w:sz w:val="32"/>
          <w:szCs w:val="32"/>
        </w:rPr>
        <w:t>二、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小黄遇到了许多挫折。他的科目并不容易掌握，而他的同学们似乎都比他更聪明。但小黄没有放弃，他利用每一次失败来学习，并且从中学到更多。他明白，每次跌倒都是向成功迈出的一步。</w:t>
      </w:r>
      <w:r>
        <w:rPr>
          <w:sz w:val="32"/>
          <w:szCs w:val="32"/>
        </w:rPr>
        <w:t>&lt;/p&gt;&lt;p&gt;&lt;img src="/static-img/DdGw3t1z7Vx4_M8hxwxLLBb0_Aejkv-7SzDw3_RossnAFvCW761AxYwhjEXHkMyIFutG0QiuW1O0XCTLqM-zRIs9fhGEPK9l6k6Hb3qFvqn-_jO-MNCXfmfhrTpBsmEQDeE7VE9UIw1fPBVMStmekzP3HZwU0bWTwsPgk9npkaB2iaT4rH_S2_1DxmDjLJwv1OdP-sp8TKQYjxVRPZxWGg.jpg"&gt;&lt;/p&gt;&lt;p&gt;</w:t>
      </w:r>
      <w:r>
        <w:rPr>
          <w:sz w:val="32"/>
          <w:szCs w:val="32"/>
        </w:rPr>
        <w:t>三、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男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黄参加了一场全国性的科技竞赛。在那里，他遇见了一个神秘的小伙伴，这个小伙伴拥有着一种独特的能力——可以读懂所有人的心思。这位小伙伴告诉小黄，如果他能够解决一个复杂的问题，那么所有人都会记住他的名字。而那个问题，就是如何用最简单的手段解决世界上最复杂的问题之一：食物浪费问题。</w:t>
      </w:r>
      <w:r>
        <w:rPr>
          <w:sz w:val="32"/>
          <w:szCs w:val="32"/>
        </w:rPr>
        <w:t>&lt;/p&gt;&lt;p&gt;&lt;img src="/static-img/6yFaQF0nbw93RyFY7ZMUnxb0_Aejkv-7SzDw3_RossnAFvCW761AxYwhjEXHkMyIFutG0QiuW1O0XCTLqM-zRIs9fhGEPK9l6k6Hb3qFvqn-_jO-MNCXfmfhrTpBsmEQDeE7VE9UIw1fPBVMStmekzP3HZwU0bWTwsPgk9npkaB2iaT4rH_S2_1DxmDjLJwv1OdP-sp8TKQYjxVRPZxWGg.png"&gt;&lt;/p&gt;&lt;p&gt;</w:t>
      </w:r>
      <w:r>
        <w:rPr>
          <w:sz w:val="32"/>
          <w:szCs w:val="32"/>
        </w:rPr>
        <w:t>四、创意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小黄找到了答案。他设计了一款智能垃圾桶，它能够识别不同的垃圾类型，并自动分类。如果某种垃圾无法被正确分类，它会发出警告信号，以便人们及时采取措施。此外，该系统还能够收集数据，帮助研究人员了解食物浪费的情况，从而制定有效策略来减少浪费。</w:t>
      </w:r>
      <w:r>
        <w:rPr>
          <w:sz w:val="32"/>
          <w:szCs w:val="32"/>
        </w:rPr>
        <w:t>&lt;/p&gt;&lt;p&gt;&lt;img src="/static-img/Sr1WqmC-Aqk1NEP8JDP9rBb0_Aejkv-7SzDw3_RossnAFvCW761AxYwhjEXHkMyIFutG0QiuW1O0XCTLqM-zRIs9fhGEPK9l6k6Hb3qFvqn-_jO-MNCXfmfhrTpBsmEQDeE7VE9UIw1fPBVMStmekzP3HZwU0bWTwsPgk9npkaB2iaT4rH_S2_1DxmDjLJwv1OdP-sp8TKQYjxVRPZxWGg.jpg"&gt;&lt;/p&gt;&lt;p&gt;</w:t>
      </w:r>
      <w:r>
        <w:rPr>
          <w:sz w:val="32"/>
          <w:szCs w:val="32"/>
        </w:rPr>
        <w:t>五、成果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黄的项目逐渐走红，最终赢得了那场科技竞赛的大奖。当新闻报道宣布“大尺寸的小黄”为获奖者时，全中国都为之振奋。小黃的人生轨迹，被无数人称赞为励志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黃发起了一项全球性的运动，鼓励每个人参与到减少食物浪费中去。这项运动迅速传播开来，不仅吸引了政府机构，也让公众意识到了这一问题存在多久以来忽视的问题。通过社会媒体和社区活动，大量废旧食品得到回收利用，而不再流入垃圾填埋场或焚烧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男生》是一篇展示勇气与智慧结合所产生力量的话题性小说。这部作品描绘了主人公从普通学生到改变世界的一个过程，其内涵丰富，引发我们思考个人潜力，以及通过创新解决现实问题可能带来的巨大利益。此外，这个故事也提醒我们，无论大小，只要我们怀揣希望，就能成为改变世界的人。</w:t>
      </w:r>
      <w:r>
        <w:rPr>
          <w:sz w:val="32"/>
          <w:szCs w:val="32"/>
        </w:rPr>
        <w:t>&lt;/p&gt;&lt;p&gt;&lt;a href = "/doc/638791-</w:t>
      </w:r>
      <w:r>
        <w:rPr>
          <w:sz w:val="32"/>
          <w:szCs w:val="32"/>
        </w:rPr>
        <w:t>大尺寸的小黄男生版百万字长篇社交小说</w:t>
      </w:r>
      <w:r>
        <w:rPr>
          <w:sz w:val="32"/>
          <w:szCs w:val="32"/>
        </w:rPr>
        <w:t>.doc" rel="alternate" download="638791-</w:t>
      </w:r>
      <w:r>
        <w:rPr>
          <w:sz w:val="32"/>
          <w:szCs w:val="32"/>
        </w:rPr>
        <w:t>大尺寸的小黄男生版百万字长篇社交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