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致完美的伴侣深情相守的理想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段关系成为永恒的象征？</w:t>
      </w:r>
      <w:r>
        <w:rPr>
          <w:sz w:val="32"/>
          <w:szCs w:val="32"/>
        </w:rPr>
        <w:t>&lt;/p&gt;&lt;p&gt;&lt;img src="/static-img/3wjLeXxb7K7VJjP0ThLjyZhvnAbeSX9oOg_6iDtGiJ9vhXb8LaKZexOrfWslc5gf.jpg"&gt;&lt;/p&gt;&lt;p&gt;</w:t>
      </w:r>
      <w:r>
        <w:rPr>
          <w:sz w:val="32"/>
          <w:szCs w:val="32"/>
        </w:rPr>
        <w:t>在这个喧嚣世界里，人们总是在寻找那份属于自己的幸福。对于那些追求极上的恋人的人来说，他们不仅要找到那个能够理解自己、支持自己的人，还要有一个能够与之共度一生的人。在这里，我们将探讨什么是极上的恋人，以及他们之间如何维持那份牢不可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极上的恋人？</w:t>
      </w:r>
      <w:r>
        <w:rPr>
          <w:sz w:val="32"/>
          <w:szCs w:val="32"/>
        </w:rPr>
        <w:t>&lt;/p&gt;&lt;p&gt;&lt;img src="/static-img/mb_EuUmuTax9ybg7Jdd9yJhvnAbeSX9oOg_6iDtGiJ-udI87PhdA4bWl0iZWNgFBclmydYBoA4Gbo5fLWPW81w.jpg"&gt;&lt;/p&gt;&lt;p&gt;</w:t>
      </w:r>
      <w:r>
        <w:rPr>
          <w:sz w:val="32"/>
          <w:szCs w:val="32"/>
        </w:rPr>
        <w:t>每个人对“极上”的定义都是不同的，有些人可能认为它是浪漫无限，有些则可能认为它是彼此共同成长。而实际上，真正的爱情并不是简单地遵循某种模式，它更像是一种心灵的契合，每个人的内心都有着独特的声音，只有当两颗心声相通时，那份关系才会达到新的高度。那么，在这条道路上，怎样才能让我们的感情不断升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深厚的情感基础？</w:t>
      </w:r>
      <w:r>
        <w:rPr>
          <w:sz w:val="32"/>
          <w:szCs w:val="32"/>
        </w:rPr>
        <w:t>&lt;/p&gt;&lt;p&gt;&lt;img src="/static-img/E0vavwGufynBaIBTtEBhb5hvnAbeSX9oOg_6iDtGiJ-udI87PhdA4bWl0iZWNgFBclmydYBoA4Gbo5fLWPW81w.jpg"&gt;&lt;/p&gt;&lt;p&gt;</w:t>
      </w:r>
      <w:r>
        <w:rPr>
          <w:sz w:val="32"/>
          <w:szCs w:val="32"/>
        </w:rPr>
        <w:t>培养深厚的情感基础是一个需要时间和努力的事情。首先，要学会倾听对方的心声，不仅是用耳朵来听，而是一种全身心投入到对话中的状态。当我们真的理解了对方，也就是说，我们的心灵已经开始与对方的心灵融合，这时候，无论发生什么困难，都不会影响到我们之间那份坚固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处理彼此间的小矛盾和冲突？</w:t>
      </w:r>
      <w:r>
        <w:rPr>
          <w:sz w:val="32"/>
          <w:szCs w:val="32"/>
        </w:rPr>
        <w:t>&lt;/p&gt;&lt;p&gt;&lt;img src="/static-img/oEyVW2k0kx0vissWVRdg_phvnAbeSX9oOg_6iDtGiJ-udI87PhdA4bWl0iZWNgFBclmydYBoA4Gbo5fLWPW81w.jpg"&gt;&lt;/p&gt;&lt;p&gt;</w:t>
      </w:r>
      <w:r>
        <w:rPr>
          <w:sz w:val="32"/>
          <w:szCs w:val="32"/>
        </w:rPr>
        <w:t>即便最完美的一对也无法避免小小的问题出现。这时候，关键在于如何处理这些问题。如果能以一种积极主动的态度去面对挑战，即使最微妙的小争执也可以转化为增进了解和加强信任的手段。这样，就能不断地提升你们之间的情感层次，让每一次小风波都变成你们共同成长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婚姻能够跨越岁月而保持鲜活？</w:t>
      </w:r>
      <w:r>
        <w:rPr>
          <w:sz w:val="32"/>
          <w:szCs w:val="32"/>
        </w:rPr>
        <w:t>&lt;/p&gt;&lt;p&gt;&lt;img src="/static-img/cX7OisX738pO-8LxadVBZ5hvnAbeSX9oOg_6iDtGiJ-udI87PhdA4bWl0iZWNgFBclmydYBoA4Gbo5fLWPW81w.jpg"&gt;&lt;/p&gt;&lt;p&gt;</w:t>
      </w:r>
      <w:r>
        <w:rPr>
          <w:sz w:val="32"/>
          <w:szCs w:val="32"/>
        </w:rPr>
        <w:t>真正成功的一对夫妻，他们之所以能够跨越岁月而保持鲜活，是因为他们一直在追求那种被称作“完美”的感觉。在这一过程中，他们不仅享受了彼此给予的快乐，也学会了承担生活给予他们的一切挑战。不断地调整和适应，是任何关系发展过程中必不可少的一部分，但只有那些真心渴望成为“极上的恋人”们才能做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提问：是什么让一段婚姻成为永恒的事迹？答案很简单，那就是双方持续不断地付出、关怀、支持，并且始终相信那份最初充满希望和梦想所建立起来的情感纽带。当你遇见了你的另一半，你就知道你找到了你的另一半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成了你生命中不可或缺的一部分，而这种感觉，就是所谓“極上的恋人”。</w:t>
      </w:r>
      <w:r>
        <w:rPr>
          <w:sz w:val="32"/>
          <w:szCs w:val="32"/>
        </w:rPr>
        <w:t>&lt;/p&gt;&lt;p&gt;&lt;a href = "/doc/638783-</w:t>
      </w:r>
      <w:r>
        <w:rPr>
          <w:sz w:val="32"/>
          <w:szCs w:val="32"/>
        </w:rPr>
        <w:t>极致完美的伴侣深情相守的理想伴侣</w:t>
      </w:r>
      <w:r>
        <w:rPr>
          <w:sz w:val="32"/>
          <w:szCs w:val="32"/>
        </w:rPr>
        <w:t>.doc" rel="alternate" download="638783-</w:t>
      </w:r>
      <w:r>
        <w:rPr>
          <w:sz w:val="32"/>
          <w:szCs w:val="32"/>
        </w:rPr>
        <w:t>极致完美的伴侣深情相守的理想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