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伴侣玩宠的魅力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压力的世界里，许多人选择拥有宠物作为生活中的一个小确幸。这些忠实的伙伴不仅给了我们爱和陪伴，还教会了我们关于责任、耐心和牺牲的重要性。玩宠，无论是猫头鹰还是大象，他们都以自己的方式成为我们的好朋友。</w:t>
      </w:r>
      <w:r>
        <w:rPr>
          <w:sz w:val="32"/>
          <w:szCs w:val="32"/>
        </w:rPr>
        <w:t>&lt;/p&gt;&lt;p&gt;&lt;img src="/static-img/BA0_3Q-xjZM8rSSj_QeY3Y4nd7tyW7Yu841SPFaGo2rGvPgJkI-UH6Pc9d4wzHSS.jpg"&gt;&lt;/p&gt;&lt;p&gt;</w:t>
      </w:r>
      <w:r>
        <w:rPr>
          <w:sz w:val="32"/>
          <w:szCs w:val="32"/>
        </w:rPr>
        <w:t>首先，我们必须认识到玩宠并非简单的“玩物”。他们有自己的情感和需求，就像人类一样需要被爱护和关注。良好的饲养习惯包括定期进行健康检查，让他们得到适当的食物、水以及安全舒适的地方休息。这不仅能保障它们身体上的健康，也能帮助建立起彼此之间信任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玩宠可以极大地丰富我们的生活。它们能够提供心理支持，在我们感到孤独或压力时，它们总是愿意倾听，并用亲昵或轻柔的声音安慰我们。在长时间工作后回家时，一只忠实的小狗或者一只慈祥的大猫，都能让人感觉到家的温馨。</w:t>
      </w:r>
      <w:r>
        <w:rPr>
          <w:sz w:val="32"/>
          <w:szCs w:val="32"/>
        </w:rPr>
        <w:t>&lt;/p&gt;&lt;p&gt;&lt;img src="/static-img/XUln_2GreW6x1bDsgELoA44nd7tyW7Yu841SPFaGo2r99dmim6I-tmI1crhjPKacAymo4DhAknxtpqDCqPJT__bjecZwazTMa_4kwRtAPehPxJ235bSVQDdS2TpM_6nOvgU9JFggYp5sqwzqOcj-6w.jpg"&gt;&lt;/p&gt;&lt;p&gt;</w:t>
      </w:r>
      <w:r>
        <w:rPr>
          <w:sz w:val="32"/>
          <w:szCs w:val="32"/>
        </w:rPr>
        <w:t>再者，研究表明，与动物共处还能够降低血压、减少焦虑症状甚至可能预防某些疾病。这意味着拥有一只可靠的小伙伴，不但可以提升我们的幸福感，还可能对我们的健康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带来的益处，我们还可以从观察动物行为中学习到宝贵的人生智慧。例如，对于它们来说，每天所谓的一点小奖励，比如糖果或者抚摸，都是一种巨大的鼓励。而对于人类而言，这样的正向反馈同样重要，可以激发自我成长和持续努力的心态。</w:t>
      </w:r>
      <w:r>
        <w:rPr>
          <w:sz w:val="32"/>
          <w:szCs w:val="32"/>
        </w:rPr>
        <w:t>&lt;/p&gt;&lt;p&gt;&lt;img src="/static-img/RLBnUc8m2My5FRo96pTgBo4nd7tyW7Yu841SPFaGo2r99dmim6I-tmI1crhjPKacAymo4DhAknxtpqDCqPJT__bjecZwazTMa_4kwRtAPehPxJ235bSVQDdS2TpM_6nOvgU9JFggYp5sqwzqOcj-6w.jpg"&gt;&lt;/p&gt;&lt;p&gt;</w:t>
      </w:r>
      <w:r>
        <w:rPr>
          <w:sz w:val="32"/>
          <w:szCs w:val="32"/>
        </w:rPr>
        <w:t>当然，没有任何事情是完美无瑕的，尤其是在涉及生命与责任的时候。在决定拥有一个新的家庭成员之前，我们应该认真考虑这将如何影响自己的日常生活，以及是否有足够资源去照顾它。如果条件允许，但又因各种原因无法承担这样的责任，那么也应当诚恳地寻找其他方案，如捐赠给合适的人或机构来确保它找到一个更合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每个家庭都不同，每个人的情况也是如此，因此在决定是否要加入这个由爱所驱动但也充满挑战性的旅程前，最好做出彻底而冷静的思考。一旦踏上这条道路，无论成功与否，都请勇敢面对，因为这是为了那些期待着你的怀抱——你珍视之至的情感伙伴们——最好的安排。</w:t>
      </w:r>
      <w:r>
        <w:rPr>
          <w:sz w:val="32"/>
          <w:szCs w:val="32"/>
        </w:rPr>
        <w:t>&lt;/p&gt;&lt;p&gt;&lt;img src="/static-img/jHlhTwgrMMxX2kl48ehQJ44nd7tyW7Yu841SPFaGo2r99dmim6I-tmI1crhjPKacAymo4DhAknxtpqDCqPJT__bjecZwazTMa_4kwRtAPehPxJ235bSVQDdS2TpM_6nOvgU9JFggYp5sqwzqOcj-6w.jpg"&gt;&lt;/p&gt;&lt;p&gt;&lt;a href = "/doc/638773-</w:t>
      </w:r>
      <w:r>
        <w:rPr>
          <w:sz w:val="32"/>
          <w:szCs w:val="32"/>
        </w:rPr>
        <w:t>温暖的伴侣玩宠的魅力与责任</w:t>
      </w:r>
      <w:r>
        <w:rPr>
          <w:sz w:val="32"/>
          <w:szCs w:val="32"/>
        </w:rPr>
        <w:t>.doc" rel="alternate" download="638773-</w:t>
      </w:r>
      <w:r>
        <w:rPr>
          <w:sz w:val="32"/>
          <w:szCs w:val="32"/>
        </w:rPr>
        <w:t>温暖的伴侣玩宠的魅力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