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扬思敏全集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揭秘影视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扬思敏全集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：揭秘影视界的奇迹</w:t>
      </w:r>
      <w:r>
        <w:rPr>
          <w:sz w:val="32"/>
          <w:szCs w:val="32"/>
        </w:rPr>
        <w:t>&lt;/p&gt;&lt;p&gt;&lt;img src="/static-img/iQcnw8b4dA5cyAgXbAZzl_uZG3eKCj022ZJjhPRpRJJPUXjogb-evAfzACp9H26e.jpg"&gt;&lt;/p&gt;&lt;p&gt;</w:t>
      </w:r>
      <w:r>
        <w:rPr>
          <w:sz w:val="32"/>
          <w:szCs w:val="32"/>
        </w:rPr>
        <w:t>第一部：《星光璀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开篇之作中，我们首次见证了扬思敏作为一名年轻导演的才华。《星光璀璨》讲述了一群志同道合的朋友如何共同追逐梦想，克服困难，最终实现了他们对音乐事业的梦想。这部电影不仅展现了美丽的人物关系，还让观众感受到了生活中的热情和激情。通过精心构建的情节和细腻刻画的人物形象，《星光璀璨》迅速赢得了观众的心。</w:t>
      </w:r>
      <w:r>
        <w:rPr>
          <w:sz w:val="32"/>
          <w:szCs w:val="32"/>
        </w:rPr>
        <w:t>&lt;/p&gt;&lt;p&gt;&lt;img src="/static-img/-NTYOdXTDh6UT7gYHTE1SPuZG3eKCj022ZJjhPRpRJI6FMeiM-dFgfhHWflooeolMYjqwqgKr_HNYDG5qdlG3d8m7KRoSvB-qQUv0qsA_f44rIc8t_qg2NzJA_KKMpcHsiEe7aZy7ueleOeG4bbEpw.jpg"&gt;&lt;/p&gt;&lt;p&gt;</w:t>
      </w:r>
      <w:r>
        <w:rPr>
          <w:sz w:val="32"/>
          <w:szCs w:val="32"/>
        </w:rPr>
        <w:t>第二部：《时间无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电影《时间无声》的主题更加深刻，它探讨了记忆与遗忘之间微妙而复杂的关系。影片以一种独特的手法展示了一位老人的回忆，这些回忆穿越时空，将过去、现在和未来紧密地联系在一起。在这部作品中，扬思敏巧妙地运用视觉效果和音乐元素，让观众能够感受到故事背后的深层含义。</w:t>
      </w:r>
      <w:r>
        <w:rPr>
          <w:sz w:val="32"/>
          <w:szCs w:val="32"/>
        </w:rPr>
        <w:t>&lt;/p&gt;&lt;p&gt;&lt;img src="/static-img/I10XvBydNImzQKmBrFU0lPuZG3eKCj022ZJjhPRpRJI6FMeiM-dFgfhHWflooeolMYjqwqgKr_HNYDG5qdlG3d8m7KRoSvB-qQUv0qsA_f44rIc8t_qg2NzJA_KKMpcHsiEe7aZy7ueleOeG4bbEpw.jpg"&gt;&lt;/p&gt;&lt;p&gt;</w:t>
      </w:r>
      <w:r>
        <w:rPr>
          <w:sz w:val="32"/>
          <w:szCs w:val="32"/>
        </w:rPr>
        <w:t>第三部：《梦幻岛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《梦幻岛屿》带领我们走进一个充满奇幻色彩的小岛世界。在这里，真实与虚构交织成一幅生动多变的画面。扬思敏通过这一作品，不仅展现出了他对自然美景的敬畏，也展示了他对于人类精神世界探索的一种独特态度。此外，这里的角色们各自拥有自己的秘密，而这些秘密最终汇聚成了一个引人入胜的大结局。</w:t>
      </w:r>
      <w:r>
        <w:rPr>
          <w:sz w:val="32"/>
          <w:szCs w:val="32"/>
        </w:rPr>
        <w:t>&lt;/p&gt;&lt;p&gt;&lt;img src="/static-img/cwIoTLbqKNFg__h6cxiaa_uZG3eKCj022ZJjhPRpRJI6FMeiM-dFgfhHWflooeolMYjqwqgKr_HNYDG5qdlG3d8m7KRoSvB-qQUv0qsA_f44rIc8t_qg2NzJA_KKMpcHsiEe7aZy7ueleOeG4bbEpw.jpg"&gt;&lt;/p&gt;&lt;p&gt;</w:t>
      </w:r>
      <w:r>
        <w:rPr>
          <w:sz w:val="32"/>
          <w:szCs w:val="32"/>
        </w:rPr>
        <w:t>第四部：《城市孤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别进行的是另一番风格——都市悬疑剧情，以《城市孤鸦》的名字发布。这是一段关于智慧与勇气之间较量的一个旅程。一位普通公民发现自己卷入了一场复杂阴谋后，他必须利用自己的直觉来保护自己，并揭开隐藏在市井角落的事实真相。这不仅是对个体力量的一种考验，更是一次对社会正义理念的一种挑战。</w:t>
      </w:r>
      <w:r>
        <w:rPr>
          <w:sz w:val="32"/>
          <w:szCs w:val="32"/>
        </w:rPr>
        <w:t>&lt;/p&gt;&lt;p&gt;&lt;img src="/static-img/SpNsCqXgQxhcLCBVn8RNvPuZG3eKCj022ZJjhPRpRJI6FMeiM-dFgfhHWflooeolMYjqwqgKr_HNYDG5qdlG3d8m7KRoSvB-qQUv0qsA_f44rIc8t_qg2NzJA_KKMpcHsiEe7aZy7ueleOeG4bbEpw.jpg"&gt;&lt;/p&gt;&lt;p&gt;</w:t>
      </w:r>
      <w:r>
        <w:rPr>
          <w:sz w:val="32"/>
          <w:szCs w:val="32"/>
        </w:rPr>
        <w:t>第五部分：《往昔如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进入第五章，《往昔如烟》的主题则转向爱恨纠葛。在这份由泪水编织成的情感剧本中，一段被遗忘已久的情缘再次浮现，两个人因为一次偶然的情况而重逢，他们曾经共享过多少欢笑、痛苦，以及最后却被命运分隔开来。这是一个关于爱与失去，以及重新找到彼此意味着什么的小说般般绘制出的叙事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总结：电影扬思敏全集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——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到最后，每一步都是为了将“影视界”内涵给予每一幕戏码增添新的意义。而且，在这些片子里，每个角色都有其特殊性，都为整个故事增添了一抹色彩，使得整套电影系列成为真正值得收藏并传承下去的文化宝库。而对于那些寻求更深层思考、更多样的艺术表达方式的人来说，无疑是他们未来的宝贵财富之一。</w:t>
      </w:r>
      <w:r>
        <w:rPr>
          <w:sz w:val="32"/>
          <w:szCs w:val="32"/>
        </w:rPr>
        <w:t>&lt;/p&gt;&lt;p&gt;&lt;a href = "/doc/638753-</w:t>
      </w:r>
      <w:r>
        <w:rPr>
          <w:sz w:val="32"/>
          <w:szCs w:val="32"/>
        </w:rPr>
        <w:t>电影扬思敏全集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揭秘影视界的奇迹</w:t>
      </w:r>
      <w:r>
        <w:rPr>
          <w:sz w:val="32"/>
          <w:szCs w:val="32"/>
        </w:rPr>
        <w:t>.doc" rel="alternate" download="638753-</w:t>
      </w:r>
      <w:r>
        <w:rPr>
          <w:sz w:val="32"/>
          <w:szCs w:val="32"/>
        </w:rPr>
        <w:t>电影扬思敏全集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揭秘影视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