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中水法的传说探索网络游戏中的最强元素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终极水法，听起来就像是一个传奇般的存在，它不仅能够带给玩家无尽的乐趣和挑战，更是让许多人对其产生了深深的向往。在这个充满幻想与冒险的数字空间里，每一个角落都隐藏着未知，而网游之终极水法，无疑是其中最令人向往的一部分。</w:t>
      </w:r>
      <w:r>
        <w:rPr>
          <w:sz w:val="32"/>
          <w:szCs w:val="32"/>
        </w:rPr>
        <w:t>&lt;/p&gt;&lt;p&gt;&lt;img src="/static-img/PMpLdkE-7rLXVi4NyaJkV5hvnAbeSX9oOg_6iDtGiJ9vhXb8LaKZexOrfWslc5gf.jpg"&gt;&lt;/p&gt;&lt;p&gt;</w:t>
      </w:r>
      <w:r>
        <w:rPr>
          <w:sz w:val="32"/>
          <w:szCs w:val="32"/>
        </w:rPr>
        <w:t>首先，我们要知道，在网络游戏中，元素力量通常指的是四大基本元素：火、土、风和水。每一种元素都有其独特的属性和技能，不同的人物或职业会擅长于不同的元素。比如，有些角色可能更擅长使用火焰来攻击敌人，而有些则可能更擅长用土墙来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玩家的眼中，网游之终极水法却成为了一个梦寐以求的话题。这一称号并不是随意给出的，它需要通过大量实践、研究以及策略运用才能达到。而对于那些追求完美者的来说，这并不仅仅是一种技巧，更是一种精神境界。</w:t>
      </w:r>
      <w:r>
        <w:rPr>
          <w:sz w:val="32"/>
          <w:szCs w:val="32"/>
        </w:rPr>
        <w:t>&lt;/p&gt;&lt;p&gt;&lt;img src="/static-img/ECmj1jAWJN4YGDvHBBYG6JhvnAbeSX9oOg_6iDtGiJ-udI87PhdA4bWl0iZWNgFBclmydYBoA4Gbo5fLWPW81w.jpg"&gt;&lt;/p&gt;&lt;p&gt;</w:t>
      </w:r>
      <w:r>
        <w:rPr>
          <w:sz w:val="32"/>
          <w:szCs w:val="32"/>
        </w:rPr>
        <w:t>其次，对于如何学习这一技能，可以从以下几个方面入手：首先，要有足够的时间去了解各种关于水魔法的手册和资料；然后，要不断地练习，让自己熟悉这些魔法，并且学会如何将它们有效地结合起来。此外，还要不断地观察别人的战斗方式，以及他们是怎样运用各自所掌握技能来应对不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寻找这门技术，也有一些小窍门可以遵循。比如，可以参加一些专注于魔术研究的小组或者加入相关讨论区，这样可以更快地获得信息，也能结交到志同道合的人一起探讨。此外，还可以尝试购买一些关于高级魔法书籍，因为这些书籍往往包含了许多稀有的知识点。</w:t>
      </w:r>
      <w:r>
        <w:rPr>
          <w:sz w:val="32"/>
          <w:szCs w:val="32"/>
        </w:rPr>
        <w:t>&lt;/p&gt;&lt;p&gt;&lt;img src="/static-img/8CqFFH-FO3cb64BLK3d4YZhvnAbeSX9oOg_6iDtGiJ-udI87PhdA4bWl0iZWNgFBclmydYBoA4Gbo5fLWPW81w.jpg"&gt;&lt;/p&gt;&lt;p&gt;</w:t>
      </w:r>
      <w:r>
        <w:rPr>
          <w:sz w:val="32"/>
          <w:szCs w:val="32"/>
        </w:rPr>
        <w:t>此外，在实际操作过程中，还需要注意自己的心态保持平稳，因为在紧张的情况下失去冷静会影响你的判断力。而且，最重要的是要记住，每个人的战斗风格都是独一无二的，所以不要害怕尝试新的东西，即使失败也是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持续性的练习。当你已经掌握了一定的技能后，就不能停止练习。你必须不断更新你的知识库，以适应游戏中的变化，同时也要根据自己的需求进行调整。如果你希望成为真正的大师，那么这种持续性的努力就是必不可少的一环。</w:t>
      </w:r>
      <w:r>
        <w:rPr>
          <w:sz w:val="32"/>
          <w:szCs w:val="32"/>
        </w:rPr>
        <w:t>&lt;/p&gt;&lt;p&gt;&lt;img src="/static-img/rY_HqAqo5hvZZ7Lt03bHeZhvnAbeSX9oOg_6iDtGiJ-udI87PhdA4bWl0iZWNgFBclmydYBoA4Gbo5fLWPW81w.jpg"&gt;&lt;/p&gt;&lt;p&gt;</w:t>
      </w:r>
      <w:r>
        <w:rPr>
          <w:sz w:val="32"/>
          <w:szCs w:val="32"/>
        </w:rPr>
        <w:t>总而言之，无论你是否相信“网游之终极水法”的神话，都无法否认它在网络游戏中的吸引力。不管是在单机还是多人模式上，你都会发现，有着这样能力的人物形象几乎具有无穷大的魅力值。而对于那些渴望体验这样的感觉的人们来说，只有一条道路可走——那就是勇敢地踏上这段旅程，一步一步去实现他们的心愿。</w:t>
      </w:r>
      <w:r>
        <w:rPr>
          <w:sz w:val="32"/>
          <w:szCs w:val="32"/>
        </w:rPr>
        <w:t>&lt;/p&gt;&lt;p&gt;&lt;a href = "/doc/638738-</w:t>
      </w:r>
      <w:r>
        <w:rPr>
          <w:sz w:val="32"/>
          <w:szCs w:val="32"/>
        </w:rPr>
        <w:t>在虚拟世界中水法的传说探索网络游戏中的最强元素力量</w:t>
      </w:r>
      <w:r>
        <w:rPr>
          <w:sz w:val="32"/>
          <w:szCs w:val="32"/>
        </w:rPr>
        <w:t>.doc" rel="alternate" download="638738-</w:t>
      </w:r>
      <w:r>
        <w:rPr>
          <w:sz w:val="32"/>
          <w:szCs w:val="32"/>
        </w:rPr>
        <w:t>在虚拟世界中水法的传说探索网络游戏中的最强元素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