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心动的校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校园情缘</w:t>
      </w:r>
      <w:r>
        <w:rPr>
          <w:sz w:val="32"/>
          <w:szCs w:val="32"/>
        </w:rPr>
        <w:t>&lt;/p&gt;&lt;p&gt;&lt;img src="/static-img/ZiLjmRq6AYP73FRZn416nYVIqut3I5n62cNV9j06cRWWjrtNWVk43pOyO8eytgCA.jpg"&gt;&lt;/p&gt;&lt;p&gt;</w:t>
      </w:r>
      <w:r>
        <w:rPr>
          <w:sz w:val="32"/>
          <w:szCs w:val="32"/>
        </w:rPr>
        <w:t>是什么让这个竹马成为了女主白月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有一所普通的高中，学生们平凡而又充满希望。这里有着自己的小世界，每个人都知道彼此，但也总是保持着一定的距离。直到有一天，一对竹马之间的情感线索被无意中揭开，他们共同经历了风雨，逐渐走向了彼此的心房。</w:t>
      </w:r>
      <w:r>
        <w:rPr>
          <w:sz w:val="32"/>
          <w:szCs w:val="32"/>
        </w:rPr>
        <w:t>&lt;/p&gt;&lt;p&gt;&lt;img src="/static-img/8Dn4r5qXuYpgUjIOWTTpOIVIqut3I5n62cNV9j06cRXwH9pZyweqEWUWgdzm56H6ncG6bzSWQ3dpGyyPHFdg4yX0VBfk8LKymXw6Cepyl-kdaoJ6uSyjnLx1AY91aVJE35vsB0Rhndvf6kuBwBtkzw.jpg"&gt;&lt;/p&gt;&lt;p&gt;</w:t>
      </w:r>
      <w:r>
        <w:rPr>
          <w:sz w:val="32"/>
          <w:szCs w:val="32"/>
        </w:rPr>
        <w:t>竹马是怎样一步步靠近女主心中的白月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安静而坚韧的人，从未曾为自己的事情做过声浪。他总是在背后默默支持那个女孩，无论是在学业还是生活中，他都会出现在她需要的时候。而那个女孩，却一直视他如同一位忠实的朋友，从未意识到他的存在其实已经深深地融入了她的生活之中。</w:t>
      </w:r>
      <w:r>
        <w:rPr>
          <w:sz w:val="32"/>
          <w:szCs w:val="32"/>
        </w:rPr>
        <w:t>&lt;/p&gt;&lt;p&gt;&lt;img src="/static-img/Lcrquf9Bwl9kE2ESXBHIeIVIqut3I5n62cNV9j06cRXwH9pZyweqEWUWgdzm56H6ncG6bzSWQ3dpGyyPHFdg4yX0VBfk8LKymXw6Cepyl-kdaoJ6uSyjnLx1AY91aVJE35vsB0Rhndvf6kuBwBtkzw.jpg"&gt;&lt;/p&gt;&lt;p&gt;</w:t>
      </w:r>
      <w:r>
        <w:rPr>
          <w:sz w:val="32"/>
          <w:szCs w:val="32"/>
        </w:rPr>
        <w:t>女主为什么会将竹马当作白月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女孩开始慢慢地发现，这个原本看似平凡的人，在她眼里却越来越闪耀。他的善良、他的耐心、他的坚持，都在她的心里种下了一颗颗温暖的种子。她开始发觉，他并非只是她的好友，而是一位永远站在她身边的人，是不是那样的存在才真正让人感到温暖和安全？</w:t>
      </w:r>
      <w:r>
        <w:rPr>
          <w:sz w:val="32"/>
          <w:szCs w:val="32"/>
        </w:rPr>
        <w:t>&lt;/p&gt;&lt;p&gt;&lt;img src="/static-img/2df7Ce2fF4tjpDswXwomo4VIqut3I5n62cNV9j06cRXwH9pZyweqEWUWgdzm56H6ncG6bzSWQ3dpGyyPHFdg4yX0VBfk8LKymXw6Cepyl-kdaoJ6uSyjnLx1AY91aVJE35vsB0Rhndvf6kuBwBtkzw.jpg"&gt;&lt;/p&gt;&lt;p&gt;</w:t>
      </w:r>
      <w:r>
        <w:rPr>
          <w:sz w:val="32"/>
          <w:szCs w:val="32"/>
        </w:rPr>
        <w:t>白月光与其他男主角相比有什么不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她也有过幻想，有过对其他男孩子的一丝微妙兴趣。但每当那些梦想破灭，回到现实时，她才明白，那些不过是遥不可及的影子。而这位竹马，不仅从未离开过她的身边，更重要的是，他从不曾试图去占据任何人的位置，只要能看到她微笑，就足以填满他所有的心灵需求。</w:t>
      </w:r>
      <w:r>
        <w:rPr>
          <w:sz w:val="32"/>
          <w:szCs w:val="32"/>
        </w:rPr>
        <w:t>&lt;/p&gt;&lt;p&gt;&lt;img src="/static-img/e6WugOty_eIy87tlTRGQI4VIqut3I5n62cNV9j06cRXwH9pZyweqEWUWgdzm56H6ncG6bzSWQ3dpGyyPHFdg4yX0VBfk8LKymXw6Cepyl-kdaoJ6uSyjnLx1AY91aVJE35vsB0Rhndvf6kuBwBtkzw.jpg"&gt;&lt;/p&gt;&lt;p&gt;</w:t>
      </w:r>
      <w:r>
        <w:rPr>
          <w:sz w:val="32"/>
          <w:szCs w:val="32"/>
        </w:rPr>
        <w:t>竹马如何最终赢得了女主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个女孩站在高考结束后的校园广场上，看着四周渐行渐远的人群，她突然转头寻找，那个一直默默支持她的男人。在那一刻，她明白，要比任何别人更懂得珍惜和爱护，是因为只有他真正理解了她，即使没有用言语，也用行动证明这一点。这份理解与关怀，让她意识到了他们之间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感情是否能够持续下去？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刚刚展开，但对于这些年轻人们来说，未来充满了无限可能。在这样的背景下，他们可以选择继续走在一起，可以学会更好地了解对方，也许还会遇见更多挑战。但只要他们愿意，用心去感受和珍惜彼此间即便最微小的情感变化，这段感情就有可能成为永恒美好的回忆。</w:t>
      </w:r>
      <w:r>
        <w:rPr>
          <w:sz w:val="32"/>
          <w:szCs w:val="32"/>
        </w:rPr>
        <w:t>&lt;/p&gt;&lt;p&gt;&lt;a href = "/doc/638735-</w:t>
      </w:r>
      <w:r>
        <w:rPr>
          <w:sz w:val="32"/>
          <w:szCs w:val="32"/>
        </w:rPr>
        <w:t>竹马是女主白月光心动的校园情缘</w:t>
      </w:r>
      <w:r>
        <w:rPr>
          <w:sz w:val="32"/>
          <w:szCs w:val="32"/>
        </w:rPr>
        <w:t>.doc" rel="alternate" download="638735-</w:t>
      </w:r>
      <w:r>
        <w:rPr>
          <w:sz w:val="32"/>
          <w:szCs w:val="32"/>
        </w:rPr>
        <w:t>竹马是女主白月光心动的校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