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宠物之恋牵牵摸摸贴贴抱抱蹭蹭亲亲的外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宠物之恋：牵牵摸摸贴贴抱抱蹭蹭亲亲的外国故事</w:t>
      </w:r>
      <w:r>
        <w:rPr>
          <w:sz w:val="32"/>
          <w:szCs w:val="32"/>
        </w:rPr>
        <w:t>&lt;/p&gt;&lt;p&gt;&lt;img src="/static-img/NQzMBlKF3jumPa9eXMyheyI62KZQkL-kG_2W3ihb0dQxgmxAR4PfIOlxp-Q0KguL.jpg"&gt;&lt;/p&gt;&lt;p&gt;</w:t>
      </w:r>
      <w:r>
        <w:rPr>
          <w:sz w:val="32"/>
          <w:szCs w:val="32"/>
        </w:rPr>
        <w:t>在这个全球化的时代，人们不仅在工作、学习上进行交流，更是在生活中寻求与不同文化相互融合的机会。今天，我们要讲述的是这样一个故事，它涉及到了跨越国界的情感纽带，以及一对宠物如何成为连接主人之间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与忠诚</w:t>
      </w:r>
      <w:r>
        <w:rPr>
          <w:sz w:val="32"/>
          <w:szCs w:val="32"/>
        </w:rPr>
        <w:t>&lt;/p&gt;&lt;p&gt;&lt;img src="/static-img/EbYE4JFnqUjMFedetv7XuiI62KZQkL-kG_2W3ihb0dTesaVGTu-7aFQAZXPeWta4IjrYplCQv6Qb_ZbeKFvR1Fwfz9hVJtczMto8KI0dvH4.jpg"&gt;&lt;/p&gt;&lt;p&gt;</w:t>
      </w:r>
      <w:r>
        <w:rPr>
          <w:sz w:val="32"/>
          <w:szCs w:val="32"/>
        </w:rPr>
        <w:t>有一个美丽的小镇，名为安普顿。这里住着来自世界各地的人们，他们带来了不同的语言、食物和风俗，但无论何时都能见到他们手中的那只忠实伙伴——狗狗。在这里，有两位主人，一位是英国人艾米莉亚，一位是意大利人马可。他们相遇是在一次街头小狗救援活动中，艾米莉亚正在照顾一只受伤的小狗，而马可则是一名志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跨越语言障碍</w:t>
      </w:r>
      <w:r>
        <w:rPr>
          <w:sz w:val="32"/>
          <w:szCs w:val="32"/>
        </w:rPr>
        <w:t>&lt;/p&gt;&lt;p&gt;&lt;img src="/static-img/utYCt-DETCnnR9LXqVwOAyI62KZQkL-kG_2W3ihb0dTesaVGTu-7aFQAZXPeWta4IjrYplCQv6Qb_ZbeKFvR1Fwfz9hVJtczMto8KI0dvH4.jpg"&gt;&lt;/p&gt;&lt;p&gt;</w:t>
      </w:r>
      <w:r>
        <w:rPr>
          <w:sz w:val="32"/>
          <w:szCs w:val="32"/>
        </w:rPr>
        <w:t>虽然他们不会说对方的话语，但每次看彼此眼神交流时，都能感觉到一种奇妙的情感沟通。有一天，马可决定采取行动，他带了一条心爱的拉布拉多犬给艾米莉亚，这就是我们后面会提到的“外国”的角色——阿尔法。这只大型犬似乎具有超乎常人的理解力，它能够识别并回应不同的命令，不管是英语还是意大利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&lt;img src="/static-img/RBgDxUQQAXLdtLcVzBibhSI62KZQkL-kG_2W3ihb0dTesaVGTu-7aFQAZXPeWta4IjrYplCQv6Qb_ZbeKFvR1Fwfz9hVJtczMto8KI0dvH4.jpg"&gt;&lt;/p&gt;&lt;p&gt;</w:t>
      </w:r>
      <w:r>
        <w:rPr>
          <w:sz w:val="32"/>
          <w:szCs w:val="32"/>
        </w:rPr>
        <w:t>随着时间的推移，艾米莉亚和马可开始更多地一起度过时间，他们也开始更深入地了解对方的文化和习惯。而阿尔法作为这段关系最重要的一部分，在其中扮演了关键角色。当它看到它们两个拥抱或吻的时候，它总是会用尾巴轻轻拍打它们，同时发出低沉而温暖的声音，这让它们感到非常温馨，就像是一个永不言败的情感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与归属</w:t>
      </w:r>
      <w:r>
        <w:rPr>
          <w:sz w:val="32"/>
          <w:szCs w:val="32"/>
        </w:rPr>
        <w:t>&lt;/p&gt;&lt;p&gt;&lt;img src="/static-img/H0zT10lE12elzX5wv6qXgCI62KZQkL-kG_2W3ihb0dTesaVGTu-7aFQAZXPeWta4IjrYplCQv6Qb_ZbeKFvR1Fwfz9hVJtczMto8KI0dvH4.jpg"&gt;&lt;/p&gt;&lt;p&gt;</w:t>
      </w:r>
      <w:r>
        <w:rPr>
          <w:sz w:val="32"/>
          <w:szCs w:val="32"/>
        </w:rPr>
        <w:t>几年过去了，这个三口之家已经成为了小镇上的传奇。在社区里举办的一场慈善活动上，当所有参与者被要求分享自己最珍贵的事情时，艾米莉亚选择了她与阿尔法之间特殊的友谊。她讲述了从未想象过会有人真正理解她感情的人，而现在，她找到了他，并且那个人的宠物成了他们联系情感核心的一环。这让大家明白，无论身处何方，只要有真挚的情感支持，便可以建立起坚不可摧的心灵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当天气晴朗或者节假日来临，他们都会组织一次户外冒险，那些都是充满欢笑和泪水瞬间的时候。在这些记忆中，“牵牵摸摸贴贴抱抱蹭蹭亲亲”变成了生活中的常态，是对彼此信任和爱意的一个体现。当阿尔法围绕着它们俩转圈，用它那宽阔的大眼睛看着它们时，那种眼神仿佛蕴含了整个世界所有美好的东西，让一切都不再那么重要，只剩下这一刻，以及这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学会了一件很简单却又极其宝贵的事——即使身处遥远的地方，如果我们的心灵开放，并且找到正确的人类（或动物）作为桥梁，那么无论你身处哪个国家，你所拥有的“牵牵摸摸贴贴抱抱蹭蹭亲亲外国”的经历，也将成为你生命中最宝贵而难忘的一部分。</w:t>
      </w:r>
      <w:r>
        <w:rPr>
          <w:sz w:val="32"/>
          <w:szCs w:val="32"/>
        </w:rPr>
        <w:t>&lt;/p&gt;&lt;p&gt;&lt;a href = "/doc/638718-</w:t>
      </w:r>
      <w:r>
        <w:rPr>
          <w:sz w:val="32"/>
          <w:szCs w:val="32"/>
        </w:rPr>
        <w:t>跨文化宠物之恋牵牵摸摸贴贴抱抱蹭蹭亲亲的外国故事</w:t>
      </w:r>
      <w:r>
        <w:rPr>
          <w:sz w:val="32"/>
          <w:szCs w:val="32"/>
        </w:rPr>
        <w:t>.doc" rel="alternate" download="638718-</w:t>
      </w:r>
      <w:r>
        <w:rPr>
          <w:sz w:val="32"/>
          <w:szCs w:val="32"/>
        </w:rPr>
        <w:t>跨文化宠物之恋牵牵摸摸贴贴抱抱蹭蹭亲亲的外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