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1</w:t>
      </w:r>
      <w:r>
        <w:rPr>
          <w:sz w:val="48"/>
          <w:szCs w:val="48"/>
        </w:rPr>
        <w:t>奇迹如何用一张人脸替换迪丽热巴的造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技术的进步让我们能够实现前所未有的奇迹。人脸替换技术已经不再是科幻电影中的特效，而是在我们的日常生活中发挥着越来越重要的作用。今天，我们要谈的是一款名为</w:t>
      </w:r>
      <w:r>
        <w:rPr>
          <w:sz w:val="32"/>
          <w:szCs w:val="32"/>
        </w:rPr>
        <w:t>A1</w:t>
      </w:r>
      <w:r>
        <w:rPr>
          <w:sz w:val="32"/>
          <w:szCs w:val="32"/>
        </w:rPr>
        <w:t>的人脸替换软件，它以其超清晰的图像处理能力和简易操作流程，迅速在网友中传开。</w:t>
      </w:r>
      <w:r>
        <w:rPr>
          <w:sz w:val="32"/>
          <w:szCs w:val="32"/>
        </w:rPr>
        <w:t>&lt;/p&gt;&lt;p&gt;&lt;img src="/static-img/JKkiVUUvLnj5U0J3YEou0uEfM_zn8lKLorsFjKwZr5mdSRn5K0NRx841BmwhA0Uu.jpg"&gt;&lt;/p&gt;&lt;p&gt;A1</w:t>
      </w:r>
      <w:r>
        <w:rPr>
          <w:sz w:val="32"/>
          <w:szCs w:val="32"/>
        </w:rPr>
        <w:t>软件简介</w:t>
      </w:r>
      <w:r>
        <w:rPr>
          <w:sz w:val="32"/>
          <w:szCs w:val="32"/>
        </w:rPr>
        <w:t>&lt;/p&gt;&lt;p&gt;A1</w:t>
      </w:r>
      <w:r>
        <w:rPr>
          <w:sz w:val="32"/>
          <w:szCs w:val="32"/>
        </w:rPr>
        <w:t>人脸替换迪丽热巴造梦超清，这款软件的名字就足以让人对其功能有一个直观的印象。它是一款专门针对非专业用户设计的人工智能面部交换工具，可以帮助你将任何人的面孔替换成其他人的，从而创造出既趣又酷炫的照片或视频。</w:t>
      </w:r>
      <w:r>
        <w:rPr>
          <w:sz w:val="32"/>
          <w:szCs w:val="32"/>
        </w:rPr>
        <w:t>&lt;/p&gt;&lt;p&gt;&lt;img src="/static-img/fIJor_3B7WztjUAhL0E8geEfM_zn8lKLorsFjKwZr5mrv-5iohD_sE1xMi1gsqKcDjh-L-fa-obl0yDasfabeQtC0JprnE99Xy8sq6m8KwZeJBCKcbST9gbNnV20fkAjJrpdsfF2UXZ47pTLQooO1g.png"&gt;&lt;/p&gt;&lt;p&gt;</w:t>
      </w:r>
      <w:r>
        <w:rPr>
          <w:sz w:val="32"/>
          <w:szCs w:val="32"/>
        </w:rPr>
        <w:t>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软件非常简单，只需要几分钟即可掌握基本操作。在开始之前，你需要准备好两张图片，一张是你想要替换面的原图，另一张是你想用来替代面的目标图（比如迪丽热巴）。接下来，你只需选择“上传图片”选项，然后按照提示进行面部检测和设置位置调整，最后点击“开始替换”按钮等待几秒钟，即可得到最终结果。</w:t>
      </w:r>
      <w:r>
        <w:rPr>
          <w:sz w:val="32"/>
          <w:szCs w:val="32"/>
        </w:rPr>
        <w:t>&lt;/p&gt;&lt;p&gt;&lt;img src="/static-img/SjvCS5kElKdWVS2aj9huwOEfM_zn8lKLorsFjKwZr5mrv-5iohD_sE1xMi1gsqKcDjh-L-fa-obl0yDasfabeQtC0JprnE99Xy8sq6m8KwZeJBCKcbST9gbNnV20fkAjJrpdsfF2UXZ47pTLQooO1g.png"&gt;&lt;/p&gt;&lt;p&gt;</w:t>
      </w:r>
      <w:r>
        <w:rPr>
          <w:sz w:val="32"/>
          <w:szCs w:val="32"/>
        </w:rPr>
        <w:t>超清晰效果</w:t>
      </w:r>
      <w:r>
        <w:rPr>
          <w:sz w:val="32"/>
          <w:szCs w:val="32"/>
        </w:rPr>
        <w:t>&lt;/p&gt;&lt;p&gt;A1</w:t>
      </w:r>
      <w:r>
        <w:rPr>
          <w:sz w:val="32"/>
          <w:szCs w:val="32"/>
        </w:rPr>
        <w:t>人脸替换不仅支持普通分辨率，还能处理高清甚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下的图片，这意味着你的作品可以保持极高的一致性和细节。这对于追求视觉冲击力的内容创作者来说无疑是一个巨大的福音，无论是在社交媒体上分享还是用于个人娱乐，都能带来意想不到的心情提升。</w:t>
      </w:r>
      <w:r>
        <w:rPr>
          <w:sz w:val="32"/>
          <w:szCs w:val="32"/>
        </w:rPr>
        <w:t>&lt;/p&gt;&lt;p&gt;&lt;img src="/static-img/2CN6vMzvrUk4hO3OA8tyjuEfM_zn8lKLorsFjKwZr5mrv-5iohD_sE1xMi1gsqKcDjh-L-fa-obl0yDasfabeQtC0JprnE99Xy8sq6m8KwZeJBCKcbST9gbNnV20fkAjJrpdsfF2UXZ47pTLQooO1g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手段外，这款软件也适合于教育、宣传、艺术创作等多种场景。例如，在教育领域，可以通过动画化教材，让学生更容易理解复杂概念；在宣传领域，可以制作具有吸引力的广告片；而在艺术创作中，则可以探索新的表达方式，将现实与虚构巧妙融合。</w:t>
      </w:r>
      <w:r>
        <w:rPr>
          <w:sz w:val="32"/>
          <w:szCs w:val="32"/>
        </w:rPr>
        <w:t>&lt;/p&gt;&lt;p&gt;&lt;img src="/static-img/e-6tlWSGMYDK5NsE7AiKq-EfM_zn8lKLorsFjKwZr5mrv-5iohD_sE1xMi1gsqKcDjh-L-fa-obl0yDasfabeQtC0JprnE99Xy8sq6m8KwZeJBCKcbST9gbNnV20fkAjJrpdsfF2UXZ47pTLQooO1g.jpg"&gt;&lt;/p&gt;&lt;p&gt;</w:t>
      </w:r>
      <w:r>
        <w:rPr>
          <w:sz w:val="32"/>
          <w:szCs w:val="32"/>
        </w:rPr>
        <w:t>隐私保护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提供了强大的隐私保护机制，如数据加密和权限控制，但仍然存在潜在的问题。当这种技术被滥用时，比如用于侵犯他人人格权或进行恶意行为时，就会触及到法律层面的争议。此外，对于一些敏感事件或者人物，不恰当地使用这类技术可能会引起公众争议，因此使用者需谨慎行事，并尊重他人的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換軟體為我們帶來了一個全新的創意世界，使得平凡的事情变得神奇起来。但正如所有双刃剑一样，它也伴随着责任与挑战。在享受这一切新奇乐趣的时候，不忘思考如何正确地运用这些工具，以及如何维护社会秩序，是每个使用者都应该承担起的责任之一。</w:t>
      </w:r>
      <w:r>
        <w:rPr>
          <w:sz w:val="32"/>
          <w:szCs w:val="32"/>
        </w:rPr>
        <w:t>&lt;/p&gt;&lt;p&gt;&lt;a href = "/doc/638662-A1</w:t>
      </w:r>
      <w:r>
        <w:rPr>
          <w:sz w:val="32"/>
          <w:szCs w:val="32"/>
        </w:rPr>
        <w:t>奇迹如何用一张人脸替换迪丽热巴的造梦之旅</w:t>
      </w:r>
      <w:r>
        <w:rPr>
          <w:sz w:val="32"/>
          <w:szCs w:val="32"/>
        </w:rPr>
        <w:t>.doc" rel="alternate" download="638662-A1</w:t>
      </w:r>
      <w:r>
        <w:rPr>
          <w:sz w:val="32"/>
          <w:szCs w:val="32"/>
        </w:rPr>
        <w:t>奇迹如何用一张人脸替换迪丽热巴的造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