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吃上面一面膜我的敷面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决定尝试一个吃上面的面膜，听说这种方法能更好地吸收成分，让我也来一场“吃”美的体验吧！</w:t>
      </w:r>
      <w:r>
        <w:rPr>
          <w:sz w:val="32"/>
          <w:szCs w:val="32"/>
        </w:rPr>
        <w:t>&lt;/p&gt;&lt;p&gt;&lt;img src="/static-img/Btiyo2vUTmeKqC1Fyfv561wHPZO0zZ5lckAMcCdzM_8dTlRh0JQYYFki1yQAR6w9.jpg"&gt;&lt;/p&gt;&lt;p&gt;</w:t>
      </w:r>
      <w:r>
        <w:rPr>
          <w:sz w:val="32"/>
          <w:szCs w:val="32"/>
        </w:rPr>
        <w:t>首先，我准备了一张含有丰富营养成分的面膜，它不仅能够清洁肌肤，还能滋润和提亮。按照包装上的指示，用温水将其完全湿润，然后轻轻涂抹在脸上，避开眼睛周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了大概十几分钟后，这时我的面膜已经开始感觉到有些干燥，就像是在慢慢“消化”一样。我轻轻按摩了一下，让它更深层次地融入肌肤中。</w:t>
      </w:r>
      <w:r>
        <w:rPr>
          <w:sz w:val="32"/>
          <w:szCs w:val="32"/>
        </w:rPr>
        <w:t>&lt;/p&gt;&lt;p&gt;&lt;img src="/static-img/IPelht3RGa7I2DGr-516wVwHPZO0zZ5lckAMcCdzM_-Ivzgh3MowxGU-6-0lMmUzXAEpGCNZYQJ6RZHMa6IyrRFht39OGkoZrWxM8nusmYPJ0padykLiY-fQ8iUC6-67siEe7aZy7ueleOeG4bbEpw.jpeg"&gt;&lt;/p&gt;&lt;p&gt;</w:t>
      </w:r>
      <w:r>
        <w:rPr>
          <w:sz w:val="32"/>
          <w:szCs w:val="32"/>
        </w:rPr>
        <w:t>时间到了，我拿起一块温热的毛巾，将其放在脸上，感觉到一种舒适而满足的感受，就像是享受着一顿完美晚餐。随后，用清水彻底洗净，发现自己的皮肤看起来更加细腻光滑，不仅如此，那些顽固的小黑头似乎也被有效地解决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“吃”面膜的经历让我明白了，有时候简单就可能是最好的选择。不需要过度追求复杂或高科技，只要找到适合自己的方式，即使是一种简单而传统的手法，也能带来意想不到的效果。</w:t>
      </w:r>
      <w:r>
        <w:rPr>
          <w:sz w:val="32"/>
          <w:szCs w:val="32"/>
        </w:rPr>
        <w:t>&lt;/p&gt;&lt;p&gt;&lt;img src="/static-img/0iXXGcxSqsSW7j87kYOpClwHPZO0zZ5lckAMcCdzM_-Ivzgh3MowxGU-6-0lMmUzXAEpGCNZYQJ6RZHMa6IyrRFht39OGkoZrWxM8nusmYPJ0padykLiY-fQ8iUC6-67siEe7aZy7ueleOeG4bbEpw.jpg"&gt;&lt;/p&gt;&lt;p&gt;&lt;a href = "/doc/638650-</w:t>
      </w:r>
      <w:r>
        <w:rPr>
          <w:sz w:val="32"/>
          <w:szCs w:val="32"/>
        </w:rPr>
        <w:t>一个吃上面一面膜我的敷面日记</w:t>
      </w:r>
      <w:r>
        <w:rPr>
          <w:sz w:val="32"/>
          <w:szCs w:val="32"/>
        </w:rPr>
        <w:t>.doc" rel="alternate" download="638650-</w:t>
      </w:r>
      <w:r>
        <w:rPr>
          <w:sz w:val="32"/>
          <w:szCs w:val="32"/>
        </w:rPr>
        <w:t>一个吃上面一面膜我的敷面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