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瑜伽之旅探索一堂课的深度与广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网站上，通过“</w:t>
      </w:r>
      <w:r>
        <w:rPr>
          <w:sz w:val="32"/>
          <w:szCs w:val="32"/>
        </w:rPr>
        <w:t>c</w:t>
      </w:r>
      <w:r>
        <w:rPr>
          <w:sz w:val="32"/>
          <w:szCs w:val="32"/>
        </w:rPr>
        <w:t>了瑜伽老师一节课”，我们可以深入了解瑜伽课程的各个方面。以下是对这堂课的一些关键要点：</w:t>
      </w:r>
      <w:r>
        <w:rPr>
          <w:sz w:val="32"/>
          <w:szCs w:val="32"/>
        </w:rPr>
        <w:t>&lt;/p&gt;&lt;p&gt;&lt;img src="/static-img/ga03SiZ_7Bqsvh3UHLo-kCq2Tf_sNr-UQB0WsK5BbzmSXa7w-2IbFaFMsl5dUhRe.jpg"&gt;&lt;/p&gt;&lt;p&gt;</w:t>
      </w:r>
      <w:r>
        <w:rPr>
          <w:sz w:val="32"/>
          <w:szCs w:val="32"/>
        </w:rPr>
        <w:t>瑜伽基础</w:t>
      </w:r>
      <w:r>
        <w:rPr>
          <w:sz w:val="32"/>
          <w:szCs w:val="32"/>
        </w:rPr>
        <w:t>&lt;/p&gt;&lt;p&gt;</w:t>
      </w:r>
      <w:r>
        <w:rPr>
          <w:sz w:val="32"/>
          <w:szCs w:val="32"/>
        </w:rPr>
        <w:t>瑜伽是一种古老而复杂的练习，它结合了身体、呼吸和心灵上的修炼。它不仅能帮助人们放松身心，还能增强体质和提高生命质量。在这堂课中，我们将学习到基本的姿势，如山鹰位、树立位等，这些都是构建良好瑜伽基础的重要组成部分。</w:t>
      </w:r>
      <w:r>
        <w:rPr>
          <w:sz w:val="32"/>
          <w:szCs w:val="32"/>
        </w:rPr>
        <w:t>&lt;/p&gt;&lt;p&gt;&lt;img src="/static-img/cZW0omuh1fiYI2DNEjy7QSq2Tf_sNr-UQB0WsK5BbznLQovVjoRPVGPzMXUs3McSPaywMvmkdk_Lnsee-iMqXIfHjAF1purSVRJYaIwvItoWnz-gZ5RdSq2bXNy02z0Q_Akm2lQeLyE5h9x0IGKdUsMOFmbIT8eQwq4K6ZEQmkY.jpg"&gt;&lt;/p&gt;&lt;p&gt;</w:t>
      </w:r>
      <w:r>
        <w:rPr>
          <w:sz w:val="32"/>
          <w:szCs w:val="32"/>
        </w:rPr>
        <w:t>呼吸调节</w:t>
      </w:r>
      <w:r>
        <w:rPr>
          <w:sz w:val="32"/>
          <w:szCs w:val="32"/>
        </w:rPr>
        <w:t>&lt;/p&gt;&lt;p&gt;</w:t>
      </w:r>
      <w:r>
        <w:rPr>
          <w:sz w:val="32"/>
          <w:szCs w:val="32"/>
        </w:rPr>
        <w:t>正确的呼吸技巧是练习任何形式高级瑜伽动作之前必须掌握的一个技能。通过调整呼吸，可以帮助减少压力，提升身体活力。在这节课中，我们将学习如何使用四种主要的肺部扩张法——腹式呼吸、胸式呼吸、三角形鼻息观以及全身性的四肺脏交替运动，以达到最佳效果。</w:t>
      </w:r>
      <w:r>
        <w:rPr>
          <w:sz w:val="32"/>
          <w:szCs w:val="32"/>
        </w:rPr>
        <w:t>&lt;/p&gt;&lt;p&gt;&lt;img src="/static-img/GmitnDh9k5xs4nvsGVJIrSq2Tf_sNr-UQB0WsK5BbznLQovVjoRPVGPzMXUs3McSPaywMvmkdk_Lnsee-iMqXIfHjAF1purSVRJYaIwvItoWnz-gZ5RdSq2bXNy02z0Q_Akm2lQeLyE5h9x0IGKdUsMOFmbIT8eQwq4K6ZEQmkY.jpg"&gt;&lt;/p&gt;&lt;p&gt;</w:t>
      </w:r>
      <w:r>
        <w:rPr>
          <w:sz w:val="32"/>
          <w:szCs w:val="32"/>
        </w:rPr>
        <w:t>流程与结构</w:t>
      </w:r>
      <w:r>
        <w:rPr>
          <w:sz w:val="32"/>
          <w:szCs w:val="32"/>
        </w:rPr>
        <w:t>&lt;/p&gt;&lt;p&gt;</w:t>
      </w:r>
      <w:r>
        <w:rPr>
          <w:sz w:val="32"/>
          <w:szCs w:val="32"/>
        </w:rPr>
        <w:t>每一次瑜伾类都有其特定的流程和结构，通常包括温暖活动、中间主教练动作，以及结束时进行放松和冥想。在这节课中，我们将详细介绍每一个环节如何设计，以及它们对于整个课程目标实现所起到的作用。</w:t>
      </w:r>
      <w:r>
        <w:rPr>
          <w:sz w:val="32"/>
          <w:szCs w:val="32"/>
        </w:rPr>
        <w:t>&lt;/p&gt;&lt;p&gt;&lt;img src="/static-img/4mqyxV2G4Heza1HMxzwRfyq2Tf_sNr-UQB0WsK5BbznLQovVjoRPVGPzMXUs3McSPaywMvmkdk_Lnsee-iMqXIfHjAF1purSVRJYaIwvItoWnz-gZ5RdSq2bXNy02z0Q_Akm2lQeLyE5h9x0IGKdUsMOFmbIT8eQwq4K6ZEQmkY.png"&gt;&lt;/p&gt;&lt;p&gt;</w:t>
      </w:r>
      <w:r>
        <w:rPr>
          <w:sz w:val="32"/>
          <w:szCs w:val="32"/>
        </w:rPr>
        <w:t>安全性考虑</w:t>
      </w:r>
      <w:r>
        <w:rPr>
          <w:sz w:val="32"/>
          <w:szCs w:val="32"/>
        </w:rPr>
        <w:t>&lt;/p&gt;&lt;p&gt;</w:t>
      </w:r>
      <w:r>
        <w:rPr>
          <w:sz w:val="32"/>
          <w:szCs w:val="32"/>
        </w:rPr>
        <w:t>在任何一种体育锻炼中，安全性都是至关重要的一环。这堂课会特别强调正确执行姿势避免受伤害，并提供必要的手法来处理常见问题，比如肩膀或腰部疼痛。</w:t>
      </w:r>
      <w:r>
        <w:rPr>
          <w:sz w:val="32"/>
          <w:szCs w:val="32"/>
        </w:rPr>
        <w:t>&lt;/p&gt;&lt;p&gt;&lt;img src="/static-img/1ShKWFBwNKFGAZ-9xGEj8iq2Tf_sNr-UQB0WsK5BbznLQovVjoRPVGPzMXUs3McSPaywMvmkdk_Lnsee-iMqXIfHjAF1purSVRJYaIwvItoWnz-gZ5RdSq2bXNy02z0Q_Akm2lQeLyE5h9x0IGKdUsMOFmbIT8eQwq4K6ZEQmkY.jpg"&gt;&lt;/p&gt;&lt;p&gt;</w:t>
      </w:r>
      <w:r>
        <w:rPr>
          <w:sz w:val="32"/>
          <w:szCs w:val="32"/>
        </w:rPr>
        <w:t>个人化调整</w:t>
      </w:r>
      <w:r>
        <w:rPr>
          <w:sz w:val="32"/>
          <w:szCs w:val="32"/>
        </w:rPr>
        <w:t>&lt;/p&gt;&lt;p&gt;</w:t>
      </w:r>
      <w:r>
        <w:rPr>
          <w:sz w:val="32"/>
          <w:szCs w:val="32"/>
        </w:rPr>
        <w:t>不同的人有不同的需求，因此在教学过程中需要根据不同学生的情况进行调整。这意味着教师会针对每个人的体型、能力水平以及可能存在的问题，为他们量身定制适当的动作变形或替代方案，使得每一个人都能够从此次课程中获得最大效益。</w:t>
      </w:r>
      <w:r>
        <w:rPr>
          <w:sz w:val="32"/>
          <w:szCs w:val="32"/>
        </w:rPr>
        <w:t>&lt;/p&gt;&lt;p&gt;</w:t>
      </w:r>
      <w:r>
        <w:rPr>
          <w:sz w:val="32"/>
          <w:szCs w:val="32"/>
        </w:rPr>
        <w:t>内省与自我觉察</w:t>
      </w:r>
      <w:r>
        <w:rPr>
          <w:sz w:val="32"/>
          <w:szCs w:val="32"/>
        </w:rPr>
        <w:t>&lt;/p&gt;&lt;p&gt;</w:t>
      </w:r>
      <w:r>
        <w:rPr>
          <w:sz w:val="32"/>
          <w:szCs w:val="32"/>
        </w:rPr>
        <w:t>最后，但绝非最不重要的一点，是内省与自我觉察。这是整体禅修实践中的核心概念，也是很多人选择做瑜珈原因之一。通过静坐冥想，你可以更好地理解自己的情绪反应，从而培养更加积极的情绪状态，对于日常生活带来不可思议的心理健康益处。</w:t>
      </w:r>
      <w:r>
        <w:rPr>
          <w:sz w:val="32"/>
          <w:szCs w:val="32"/>
        </w:rPr>
        <w:t>&lt;/p&gt;&lt;p&gt;&lt;a href = "/doc/638646-</w:t>
      </w:r>
      <w:r>
        <w:rPr>
          <w:sz w:val="32"/>
          <w:szCs w:val="32"/>
        </w:rPr>
        <w:t>瑜伽之旅探索一堂课的深度与广度</w:t>
      </w:r>
      <w:r>
        <w:rPr>
          <w:sz w:val="32"/>
          <w:szCs w:val="32"/>
        </w:rPr>
        <w:t>.doc" rel="alternate" download="638646-</w:t>
      </w:r>
      <w:r>
        <w:rPr>
          <w:sz w:val="32"/>
          <w:szCs w:val="32"/>
        </w:rPr>
        <w:t>瑜伽之旅探索一堂课的深度与广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