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智能服务革命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SERVO</w:t>
      </w:r>
      <w:r>
        <w:rPr>
          <w:sz w:val="32"/>
          <w:szCs w:val="32"/>
        </w:rPr>
        <w:t>：智能服务革命的新篇章</w:t>
      </w:r>
      <w:r>
        <w:rPr>
          <w:sz w:val="32"/>
          <w:szCs w:val="32"/>
        </w:rPr>
        <w:t>&lt;/p&gt;&lt;p&gt;&lt;img src="/static-img/kc-lqYrYTAcIxRfRZ53apMODkMvEbG1UApYSxplm95m61e_cH1OR19uzqKXtNan6.png"&gt;&lt;/p&gt;&lt;p&gt;</w:t>
      </w:r>
      <w:r>
        <w:rPr>
          <w:sz w:val="32"/>
          <w:szCs w:val="32"/>
        </w:rPr>
        <w:t>智能化的服务模式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引领了一个新的服务时代，通过采用先进的人工智能技术，它能够实时分析客户需求，并提供个性化的解决方案。这种高效、准确的服务方式为传统行业带来了巨大的变革。</w:t>
      </w:r>
      <w:r>
        <w:rPr>
          <w:sz w:val="32"/>
          <w:szCs w:val="32"/>
        </w:rPr>
        <w:t>&lt;/p&gt;&lt;p&gt;&lt;img src="/static-img/2OaWC5f_ttetOQn10gKtA8ODkMvEbG1UApYSxplm95kH9tK0enYMsr5o9Ah3mewuKmTJpDJyUmO7Feu80cYqtbhCOGTBKIfJPgicyL4P0AiEQoqIUV0dWvMM3xwfbBqPv4gORnMy0PqkQRsiWwqbIg.png"&gt;&lt;/p&gt;&lt;p&gt;</w:t>
      </w:r>
      <w:r>
        <w:rPr>
          <w:sz w:val="32"/>
          <w:szCs w:val="32"/>
        </w:rPr>
        <w:t>用户体验之王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致力于提升用户体验，使其更加便捷、直观和满意。它通过学习用户行为数据，优化产品功能和流程，为用户提供更贴心的支持。这不仅提高了用户忠诚度，也是企业竞争力的重要因素。</w:t>
      </w:r>
      <w:r>
        <w:rPr>
          <w:sz w:val="32"/>
          <w:szCs w:val="32"/>
        </w:rPr>
        <w:t>&lt;/p&gt;&lt;p&gt;&lt;img src="/static-img/rLKhEz09UqqVSwNuVt4zqMODkMvEbG1UApYSxplm95kH9tK0enYMsr5o9Ah3mewuKmTJpDJyUmO7Feu80cYqtbhCOGTBKIfJPgicyL4P0AiEQoqIUV0dWvMM3xwfbBqPv4gORnMy0PqkQRsiWwqbIg.png"&gt;&lt;/p&gt;&lt;p&gt;</w:t>
      </w:r>
      <w:r>
        <w:rPr>
          <w:sz w:val="32"/>
          <w:szCs w:val="32"/>
        </w:rPr>
        <w:t>效率与成本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能够自动处理大量重复性任务，如客户反馈、问题诊断等，它极大地减少了人工干预，从而显著提高工作效率。此外，它还帮助企业降低运营成本，实现资源配置上的最大化利用。</w:t>
      </w:r>
      <w:r>
        <w:rPr>
          <w:sz w:val="32"/>
          <w:szCs w:val="32"/>
        </w:rPr>
        <w:t>&lt;/p&gt;&lt;p&gt;&lt;img src="/static-img/3AMfDTNbmljJLc097nh0VMODkMvEbG1UApYSxplm95kH9tK0enYMsr5o9Ah3mewuKmTJpDJyUmO7Feu80cYqtbhCOGTBKIfJPgicyL4P0AiEQoqIUV0dWvMM3xwfbBqPv4gORnMy0PqkQRsiWwqbIg.png"&gt;&lt;/p&gt;&lt;p&gt;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可以收集并分析海量数据，为企业提供深入洞察，这些数据有助于制定精准的市场策略和业务发展计划。通过对数据进行科学分析，可以及时调整经营方向，以适应市场变化和客户需求。</w:t>
      </w:r>
      <w:r>
        <w:rPr>
          <w:sz w:val="32"/>
          <w:szCs w:val="32"/>
        </w:rPr>
        <w:t>&lt;/p&gt;&lt;p&gt;&lt;img src="/static-img/A0cheh41WMV6yiVmPNSi-MODkMvEbG1UApYSxplm95kH9tK0enYMsr5o9Ah3mewuKmTJpDJyUmO7Feu80cYqtbhCOGTBKIfJPgicyL4P0AiEQoqIUV0dWvMM3xwfbBqPv4gORnMy0PqkQRsiWwqbIg.png"&gt;&lt;/p&gt;&lt;p&gt;</w:t>
      </w:r>
      <w:r>
        <w:rPr>
          <w:sz w:val="32"/>
          <w:szCs w:val="32"/>
        </w:rPr>
        <w:t>持续创新与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不断进步的系统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持续更新其算法和功能，以适应不断变化的技术环境。这种持续创新使得它在各个领域都保持着领先地位，为企业注入了活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扩展性与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规模大小还是多样化应用上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都表现出了出色的可扩展性。在不同的平台和设备上运行，其强大的兼容能力使得它成为各种场景下的理想选择，无论是小型初创公司还是大型跨国集团，都能从中受益匪浅。</w:t>
      </w:r>
      <w:r>
        <w:rPr>
          <w:sz w:val="32"/>
          <w:szCs w:val="32"/>
        </w:rPr>
        <w:t>&lt;/p&gt;&lt;p&gt;&lt;a href = "/doc/638644-ZOOMSERVO</w:t>
      </w:r>
      <w:r>
        <w:rPr>
          <w:sz w:val="32"/>
          <w:szCs w:val="32"/>
        </w:rPr>
        <w:t>智能服务革命的新篇章</w:t>
      </w:r>
      <w:r>
        <w:rPr>
          <w:sz w:val="32"/>
          <w:szCs w:val="32"/>
        </w:rPr>
        <w:t>.doc" rel="alternate" download="638644-ZOOMSERVO</w:t>
      </w:r>
      <w:r>
        <w:rPr>
          <w:sz w:val="32"/>
          <w:szCs w:val="32"/>
        </w:rPr>
        <w:t>智能服务革命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