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觉冲击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冲击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之旅</w:t>
      </w:r>
      <w:r>
        <w:rPr>
          <w:sz w:val="32"/>
          <w:szCs w:val="32"/>
        </w:rPr>
        <w:t>&lt;/p&gt;&lt;p&gt;&lt;img src="/static-img/duJgU29LF7oHfK0Eo0IxtEcIeEbbWzMpFRL0ET6ocv0L6L-I5Dyk4bOSYrHxeRvl.jpg"&gt;&lt;/p&gt;&lt;p&gt;</w:t>
      </w:r>
      <w:r>
        <w:rPr>
          <w:sz w:val="32"/>
          <w:szCs w:val="32"/>
        </w:rPr>
        <w:t>在信息爆炸的时代，人们对视觉内容的需求日益增长。动态图作为一种独特的信息传达方式，其快节奏、生动有趣，不仅能够吸引观众的注意力，还能以简洁明了的形式呈现复杂数据或概念。今天，我们就来探索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这一主题，看看它背后蕴含的一些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：新一代视觉语言</w:t>
      </w:r>
      <w:r>
        <w:rPr>
          <w:sz w:val="32"/>
          <w:szCs w:val="32"/>
        </w:rPr>
        <w:t>&lt;/p&gt;&lt;p&gt;&lt;img src="/static-img/4tBkLTH3Rjinxqm0HrZFoUcIeEbbWzMpFRL0ET6ocv2fNCfF5uA5ktKYC0I_RLNAAfQtuDjlGBaz1a8faWV5Y-gjhyQVUEcNyJ_t4ZBXVUz0uzLoV23eYYfksXsLhq0dUhHjSwMdM7IN-gOqyZz94jSQJNFS2vzx52ahiPG7fVw.jpg"&gt;&lt;/p&gt;&lt;p&gt;</w:t>
      </w:r>
      <w:r>
        <w:rPr>
          <w:sz w:val="32"/>
          <w:szCs w:val="32"/>
        </w:rPr>
        <w:t>速度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动态图成为了我们沟通和学习中不可或缺的一部分。它们通过快速切换画面和元素，展现出一种前所未有的速度感，让观众即刻被吸引。</w:t>
      </w:r>
      <w:r>
        <w:rPr>
          <w:sz w:val="32"/>
          <w:szCs w:val="32"/>
        </w:rPr>
        <w:t>&lt;/p&gt;&lt;p&gt;&lt;img src="/static-img/u0TMlPCzl0UlI84to4C0-EcIeEbbWzMpFRL0ET6ocv2fNCfF5uA5ktKYC0I_RLNAAfQtuDjlGBaz1a8faWV5Y-gjhyQVUEcNyJ_t4ZBXVUz0uzLoV23eYYfksXsLhq0dUhHjSwMdM7IN-gOqyZz94jSQJNFS2vzx52ahiPG7fVw.jpg"&gt;&lt;/p&gt;&lt;p&gt;</w:t>
      </w:r>
      <w:r>
        <w:rPr>
          <w:sz w:val="32"/>
          <w:szCs w:val="32"/>
        </w:rPr>
        <w:t>视觉语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与直观</w:t>
      </w:r>
      <w:r>
        <w:rPr>
          <w:sz w:val="32"/>
          <w:szCs w:val="32"/>
        </w:rPr>
        <w:t>&lt;/p&gt;&lt;p&gt;&lt;img src="/static-img/iezBDt2Er9eqhZskdWRW8UcIeEbbWzMpFRL0ET6ocv2fNCfF5uA5ktKYC0I_RLNAAfQtuDjlGBaz1a8faWV5Y-gjhyQVUEcNyJ_t4ZBXVUz0uzLoV23eYYfksXsLhq0dUhHjSwMdM7IN-gOqyZz94jSQJNFS2vzx52ahiPG7fVw.jpg"&gt;&lt;/p&gt;&lt;p&gt;</w:t>
      </w:r>
      <w:r>
        <w:rPr>
          <w:sz w:val="32"/>
          <w:szCs w:val="32"/>
        </w:rPr>
        <w:t>与传统文字相比，动态图以其简洁直接赢得了人们的心。在一个瞬息万变、时间宝贵的大环境下，每一秒都值钱，因此，将复杂信息精炼为短暂而强烈的视觉体验，是现代设计中的一个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：门户开放</w:t>
      </w:r>
      <w:r>
        <w:rPr>
          <w:sz w:val="32"/>
          <w:szCs w:val="32"/>
        </w:rPr>
        <w:t>&lt;/p&gt;&lt;p&gt;&lt;img src="/static-img/KGWPsp009dNsuD5JHviYpEcIeEbbWzMpFRL0ET6ocv2fNCfF5uA5ktKYC0I_RLNAAfQtuDjlGBaz1a8faWV5Y-gjhyQVUEcNyJ_t4ZBXVUz0uzLoV23eYYfksXsLhq0dUhHjSwMdM7IN-gOqyZz94jSQJNFS2vzx52ahiPG7fVw.jpg"&gt;&lt;/p&gt;&lt;p&gt;</w:t>
      </w:r>
      <w:r>
        <w:rPr>
          <w:sz w:val="32"/>
          <w:szCs w:val="32"/>
        </w:rPr>
        <w:t>展示与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试看”这个词汇隐含着对作品的一个初步审查阶段。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我们不仅可以看到一段完整故事，也可以预知这部作品是否值得深入了解。这是互动过程中最关键的一环，因为它决定了用户是否愿意继续探索更多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分享我们的观看体验时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也成为了一个标签，它代表的是一次快速浏览，一次即刻反应。一旦某个视频或者图片在社交媒体上获得足够多的人气，就可能成为热点话题，从而产生广泛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进，以及人们对于可用性和娱乐性的追求，不断出现新的创意形式，比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。这些创新将如何融入我们的生活？未来，或许会有更丰富多彩、更沉浸式的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试看”的体验等待我们去发现。</w:t>
      </w:r>
      <w:r>
        <w:rPr>
          <w:sz w:val="32"/>
          <w:szCs w:val="32"/>
        </w:rPr>
        <w:t>&lt;/p&gt;&lt;p&gt;&lt;a href = "/doc/638637-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之旅</w:t>
      </w:r>
      <w:r>
        <w:rPr>
          <w:sz w:val="32"/>
          <w:szCs w:val="32"/>
        </w:rPr>
        <w:t>.doc" rel="alternate" download="638637-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