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权谋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宫廷权谋，爱恨交织</w:t>
      </w:r>
      <w:r>
        <w:rPr>
          <w:sz w:val="32"/>
          <w:szCs w:val="32"/>
        </w:rPr>
        <w:t>&lt;/p&gt;&lt;p&gt;&lt;img src="/static-img/qkdvSy1Z7IS5yCS-Hsoi7JhvnAbeSX9oOg_6iDtGiJ9vhXb8LaKZexOrfWslc5gf.jpg"&gt;&lt;/p&gt;&lt;p&gt;</w:t>
      </w:r>
      <w:r>
        <w:rPr>
          <w:sz w:val="32"/>
          <w:szCs w:val="32"/>
        </w:rPr>
        <w:t>在古代中国的皇家宫廷中，宦官与妃子之间的纠葛往往是复杂而又精彩纷呈。他们之间的关系既有着深厚的情感，也伴随着权力斗争和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宦妃？</w:t>
      </w:r>
      <w:r>
        <w:rPr>
          <w:sz w:val="32"/>
          <w:szCs w:val="32"/>
        </w:rPr>
        <w:t>&lt;/p&gt;&lt;p&gt;&lt;img src="/static-img/YnfIiyi_qZubsDreUKpI6ZhvnAbeSX9oOg_6iDtGiJ-udI87PhdA4bWl0iZWNgFBclmydYBoA4Gbo5fLWPW81w.jpg"&gt;&lt;/p&gt;&lt;p&gt;</w:t>
      </w:r>
      <w:r>
        <w:rPr>
          <w:sz w:val="32"/>
          <w:szCs w:val="32"/>
        </w:rPr>
        <w:t>宦官通常是指那些在宫廷中担任职务的人士，他们可以是内侍、太监或者其他各种形式的宫廷人员。而妃子则是帝王所册封的一位女性，她们的地位非常高，享受特殊待遇。在某些情况下，宦官与妃子的关系可能会超越普通的上下级关系，这种情形就形成了“宦妃”的一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互动？</w:t>
      </w:r>
      <w:r>
        <w:rPr>
          <w:sz w:val="32"/>
          <w:szCs w:val="32"/>
        </w:rPr>
        <w:t>&lt;/p&gt;&lt;p&gt;&lt;img src="/static-img/6eXiXCLnM7qotEq4CsiXzZhvnAbeSX9oOg_6iDtGiJ-udI87PhdA4bWl0iZWNgFBclmydYBoA4Gbo5fLWPW81w.jpg"&gt;&lt;/p&gt;&lt;p&gt;</w:t>
      </w:r>
      <w:r>
        <w:rPr>
          <w:sz w:val="32"/>
          <w:szCs w:val="32"/>
        </w:rPr>
        <w:t>在《红楼梦》、《金瓶梅》等经典文学作品中，我们可以看到许多关于宦官和贵妇人的故事。这些故事里不乏描述了他们之间的情感纠葛，比如曹操与贾琰之妻董美人的事迹，或许也是一种对历史真实情形的一种艺术想象。但无论这种情感是否真实存在，它们都成为了后世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之战</w:t>
      </w:r>
      <w:r>
        <w:rPr>
          <w:sz w:val="32"/>
          <w:szCs w:val="32"/>
        </w:rPr>
        <w:t>&lt;/p&gt;&lt;p&gt;&lt;img src="/static-img/r-TN9kA5BkwpGc79fBIGXJhvnAbeSX9oOg_6iDtGiJ-udI87PhdA4bWl0iZWNgFBclmydYBoA4Gbo5fLWPW81w.jpg"&gt;&lt;/p&gt;&lt;p&gt;</w:t>
      </w:r>
      <w:r>
        <w:rPr>
          <w:sz w:val="32"/>
          <w:szCs w:val="32"/>
        </w:rPr>
        <w:t>然而，在这个充满权力的世界里，即使是最深厚的情谊也难免要面对诸多考验。当一个新的皇帝登基时，他常常会重新洗牌，将旧日的大臣或太监排挤出去，而新的势力崭露头角。这时候，无数的身穿长袍、手持羽扇的小人儿们便开始了他们狡猾的手腕游戏，他们利用各种机会，为自己争取更多的利益，同时也不忘伸出援手给那些能助自己进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8kvawKpxsIeR2wscMEfYRZhvnAbeSX9oOg_6iDtGiJ-udI87PhdA4bWl0iZWNgFBclmydYBoA4Gbo5fLWPW81w.jpg"&gt;&lt;/p&gt;&lt;p&gt;</w:t>
      </w:r>
      <w:r>
        <w:rPr>
          <w:sz w:val="32"/>
          <w:szCs w:val="32"/>
        </w:rPr>
        <w:t>在这场政治生死博弈中，有些人选择忠诚，有些人则选择背叛。有些人的命运因为一次偶然的事情而改变，有些人的心灵却因为一次意外事件而被打破。而那些曾经拥有过彼此信任和依赖，但最终却因误解或背叛而分开的人，则留下了一段段沉痛的心事，这些都是“宦妃天下”中的悲剧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一切名利得失显现出来时，那些曾经风光无限、掌握朝政大计的小小太监们，不再有人记得他们曾经如何横行霸道；那一些以貌美智慧著称、衣锦还乡的小小贵妇人们，也不再有人提及她们曾经如何令人艳羡。而唯一留下的，就是那些关于爱恨相缠、生死轮回的一个个传奇故事，以及我们对于那个时代生活方式的一份敬畏与怀念。</w:t>
      </w:r>
      <w:r>
        <w:rPr>
          <w:sz w:val="32"/>
          <w:szCs w:val="32"/>
        </w:rPr>
        <w:t>&lt;/p&gt;&lt;p&gt;&lt;a href = "/doc/638630-</w:t>
      </w:r>
      <w:r>
        <w:rPr>
          <w:sz w:val="32"/>
          <w:szCs w:val="32"/>
        </w:rPr>
        <w:t>宦妃天下宫廷权谋爱恨交织</w:t>
      </w:r>
      <w:r>
        <w:rPr>
          <w:sz w:val="32"/>
          <w:szCs w:val="32"/>
        </w:rPr>
        <w:t>.doc" rel="alternate" download="638630-</w:t>
      </w:r>
      <w:r>
        <w:rPr>
          <w:sz w:val="32"/>
          <w:szCs w:val="32"/>
        </w:rPr>
        <w:t>宦妃天下宫廷权谋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