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旅小悍妻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隐藏着一段不为人知的传奇——霸上小悍妻的小说。它讲述了一个女孩，从底层走向顶端的艰辛历程，以及她背后的男人，一个曾经被世人遗忘，却又意外成为传奇的霸道总裁。</w:t>
      </w:r>
      <w:r>
        <w:rPr>
          <w:sz w:val="32"/>
          <w:szCs w:val="32"/>
        </w:rPr>
        <w:t>&lt;/p&gt;&lt;p&gt;&lt;img src="/static-img/1tWwCkKd1SMDZme1WqJo0ZcKacDgqeLf4vx2I1LJ13gVFuh8WogHEsmTmZWQLWro.jp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，李梦菲，是一个普通家庭出身，但命运却让她从早晨六点起床做家务，一直到夜幕降临。她没有机会接受良好的教育，没有机会展现自己的才华。但是，这一切都在一次偶然的机遇中改变。当她的作品意外上了热门文学平台，她成了网上的焦点人物，不仅获得了成千上万粉丝，更让自己的事业迈出了坚实步伐。</w:t>
      </w:r>
      <w:r>
        <w:rPr>
          <w:sz w:val="32"/>
          <w:szCs w:val="32"/>
        </w:rPr>
        <w:t>&lt;/p&gt;&lt;p&gt;&lt;img src="/static-img/gBF1f1miQ2iA_oUiX2iBDpcKacDgqeLf4vx2I1LJ13j1aO6bOwLBcpI5gnhZql2JoAjw-6GxbSR-JiUrM8QxXmCbBAeeWFpWZiRr6kOYf6Y.jpg"&gt;&lt;/p&gt;&lt;p&gt;</w:t>
      </w:r>
      <w:r>
        <w:rPr>
          <w:sz w:val="32"/>
          <w:szCs w:val="32"/>
        </w:rPr>
        <w:t>总裁与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梦菲的事业越来越成功，她吸引了一位神秘富豪赵天佑。他是个权势滔天、心狠手辣的大亨，对于女性往往采取冷漠态度，但对李梦菲却始终保持一种难以捉摸的情感。他的爱情方式既温柔又残酷，他的心思深不可测，让所有围观者都屏息以待，看看这场戏将如何收场。</w:t>
      </w:r>
      <w:r>
        <w:rPr>
          <w:sz w:val="32"/>
          <w:szCs w:val="32"/>
        </w:rPr>
        <w:t>&lt;/p&gt;&lt;p&gt;&lt;img src="/static-img/ros4_lO3L4jtIOF_Dp3K0pcKacDgqeLf4vx2I1LJ13j1aO6bOwLBcpI5gnhZql2JoAjw-6GxbSR-JiUrM8QxXmCbBAeeWFpWZiRr6kOYf6Y.jpg"&gt;&lt;/p&gt;&lt;p&gt;</w:t>
      </w:r>
      <w:r>
        <w:rPr>
          <w:sz w:val="32"/>
          <w:szCs w:val="32"/>
        </w:rPr>
        <w:t>悍妻变身</w:t>
      </w:r>
      <w:r>
        <w:rPr>
          <w:sz w:val="32"/>
          <w:szCs w:val="32"/>
        </w:rPr>
        <w:t>CEO&lt;/p&gt;&lt;p&gt;</w:t>
      </w:r>
      <w:r>
        <w:rPr>
          <w:sz w:val="32"/>
          <w:szCs w:val="32"/>
        </w:rPr>
        <w:t>赵天佑为了帮助他所暗恋的人，他决定改变自己的商业模式，将旗下公司转型成为支持新兴作家的平台。在这个过程中，他发现了李梦菲潜力巨大，并给予了她重大的支持，使得她的书籍销售更是突飞猛进，最终成立了自己的出版公司，即使面对各种挑战和障碍，她也从未放弃过追求事业和幸福生活。</w:t>
      </w:r>
      <w:r>
        <w:rPr>
          <w:sz w:val="32"/>
          <w:szCs w:val="32"/>
        </w:rPr>
        <w:t>&lt;/p&gt;&lt;p&gt;&lt;img src="/static-img/SIEU7Tlj1X4Q5S6BfVmHaZcKacDgqeLf4vx2I1LJ13j1aO6bOwLBcpI5gnhZql2JoAjw-6GxbSR-JiUrM8QxXmCbBAeeWFpWZiRr6kOYf6Y.jpg"&gt;&lt;/p&gt;&lt;p&gt;</w:t>
      </w:r>
      <w:r>
        <w:rPr>
          <w:sz w:val="32"/>
          <w:szCs w:val="32"/>
        </w:rPr>
        <w:t>爱情与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逐渐靠近，他们之间的情愫日益加深。但是在他们甜蜜爱情之外，还隐藏着许多复杂的情感纠葛。因为赵天佑过去的事情而带来的阴影，也正是这些阴影，使得他对于感情持有一种自我保护的心理。而每当他想要表达真挚的情感时，都会因为过去而犹豫不决，而这一切都是《霸上小悍妻》的小说所描绘出来的一个生动画面的关键部分。</w:t>
      </w:r>
      <w:r>
        <w:rPr>
          <w:sz w:val="32"/>
          <w:szCs w:val="32"/>
        </w:rPr>
        <w:t>&lt;/p&gt;&lt;p&gt;&lt;img src="/static-img/omLI9gFXTCOWTprAuhVc1ZcKacDgqeLf4vx2I1LJ13j1aO6bOwLBcpI5gnhZql2JoAjw-6GxbSR-JiUrM8QxXmCbBAeeWFpWZiRr6kOYf6Y.jpg"&gt;&lt;/p&gt;&lt;p&gt;</w:t>
      </w:r>
      <w:r>
        <w:rPr>
          <w:sz w:val="32"/>
          <w:szCs w:val="32"/>
        </w:rPr>
        <w:t>追求自由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虽然李梦菲受到了一些人的嫉妒和打压，但她凭借坚强的心灵和非凡的手笔，以卓越的才华击败了一切困境。她最终实现了个人的独立，不仅事业有成，更拥有了一颗自由自在地飞翔的心。这也是整个故事中的亮点之一，它传递的是一种力量，无论环境多么恶劣，只要有信念，就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极限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上小悽妻》的小说最后展现出的是两个人共同创造出的奇迹。在经历一系列激烈竞争后，他们一起建立起一个新的文学帝国，用实际行动证明了他们对于艺术追求以及对于彼此承诺。不管未来怎样，他们已是一同志气十足、勇敢无畏地站在舞台中央，为人们展示他们独特的一片蓝图。</w:t>
      </w:r>
      <w:r>
        <w:rPr>
          <w:sz w:val="32"/>
          <w:szCs w:val="32"/>
        </w:rPr>
        <w:t>&lt;/p&gt;&lt;p&gt;&lt;a href = "/doc/638622-</w:t>
      </w:r>
      <w:r>
        <w:rPr>
          <w:sz w:val="32"/>
          <w:szCs w:val="32"/>
        </w:rPr>
        <w:t>霸道总裁的逆袭之旅小悍妻的崛起故事</w:t>
      </w:r>
      <w:r>
        <w:rPr>
          <w:sz w:val="32"/>
          <w:szCs w:val="32"/>
        </w:rPr>
        <w:t>.doc" rel="alternate" download="638622-</w:t>
      </w:r>
      <w:r>
        <w:rPr>
          <w:sz w:val="32"/>
          <w:szCs w:val="32"/>
        </w:rPr>
        <w:t>霸道总裁的逆袭之旅小悍妻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