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祸从天降揭秘引狼入室背后的隐患与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从天降：揭秘“引狼入室”背后的隐患与防范</w:t>
      </w:r>
      <w:r>
        <w:rPr>
          <w:sz w:val="32"/>
          <w:szCs w:val="32"/>
        </w:rPr>
        <w:t>&lt;/p&gt;&lt;p&gt;&lt;img src="/static-img/agSJiyZ9ZTRN09DAC7TuGjEt6SvNyJ6zT8RitlrYjio66Zt5bjZar2lN1HeeDo-s.jpg"&gt;&lt;/p&gt;&lt;p&gt;</w:t>
      </w:r>
      <w:r>
        <w:rPr>
          <w:sz w:val="32"/>
          <w:szCs w:val="32"/>
        </w:rPr>
        <w:t>在古代的中国，人们常用“引狼入室”的成语来形容那些看似有利实际上却带来灾难的人或事。今天，这个成语依然适用于现代社会中的一些现象，比如企业招募人才时不加甄别，结果发现新员工竟是竞争对手的间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的真实案例</w:t>
      </w:r>
      <w:r>
        <w:rPr>
          <w:sz w:val="32"/>
          <w:szCs w:val="32"/>
        </w:rPr>
        <w:t xml:space="preserve">&lt;/p&gt;&lt;p&gt;&lt;img src="/static-img/u_PGNm3b-JrHCjO_-TWa7DEt6SvNyJ6zT8RitlrYjirR2zL61qqQQmQVUGlvyCTZXq7MXUulRCqHWM3k0Qc_wv_TEt6zGB84oySE5TM0IMk.jpg"&gt;&lt;/p&gt;&lt;p&gt;1. </w:t>
      </w:r>
      <w:r>
        <w:rPr>
          <w:sz w:val="32"/>
          <w:szCs w:val="32"/>
        </w:rPr>
        <w:t>创意公司遭遇内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专注于设计和创意解决方案的小型公司，在扩张之际决定招聘一个新的市场营销经理。他们找到了一个看起来非常合适的人选，他不仅有丰富的经验，而且还能提供一些有价值的客户资源。但没多久，这名员工开始泄露公司未来的产品线信息，并且帮助竞争对手获得了关键优势。最终，该公司损失惨重，不得不重新整顿其安全措施。</w:t>
      </w:r>
      <w:r>
        <w:rPr>
          <w:sz w:val="32"/>
          <w:szCs w:val="32"/>
        </w:rPr>
        <w:t xml:space="preserve">&lt;/p&gt;&lt;p&gt;&lt;img src="/static-img/Sbu0vRPTwRhLpOVsaHD2ajEt6SvNyJ6zT8RitlrYjirR2zL61qqQQmQVUGlvyCTZXq7MXUulRCqHWM3k0Qc_wv_TEt6zGB84oySE5TM0IMk.jpg"&gt;&lt;/p&gt;&lt;p&gt;2. </w:t>
      </w:r>
      <w:r>
        <w:rPr>
          <w:sz w:val="32"/>
          <w:szCs w:val="32"/>
        </w:rPr>
        <w:t>技术漏洞被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科技初创企业为了快速开发新产品，而急于聘请了一位外籍技术顾问。他自称拥有解决某些复杂问题所需技能，但在短时间内就成功地窃取了该企业核心技术数据，并将这些资料卖给了竞争对手。这起事件让初创企业陷入了财务危机，迫使其进行大规模重组。</w:t>
      </w:r>
      <w:r>
        <w:rPr>
          <w:sz w:val="32"/>
          <w:szCs w:val="32"/>
        </w:rPr>
        <w:t xml:space="preserve">&lt;/p&gt;&lt;p&gt;&lt;img src="/static-img/_Z5LFvxKf6hUhcaIx5PQADEt6SvNyJ6zT8RitlrYjirR2zL61qqQQmQVUGlvyCTZXq7MXUulRCqHWM3k0Qc_wv_TEt6zGB84oySE5TM0IMk.jpg"&gt;&lt;/p&gt;&lt;p&gt;3. </w:t>
      </w:r>
      <w:r>
        <w:rPr>
          <w:sz w:val="32"/>
          <w:szCs w:val="32"/>
        </w:rPr>
        <w:t>金融行业中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机构常面临着诱导高管犯罪的问题。在一次重大金融欺诈案件中，一位高级管理层成员通过操纵内部决策系统，为自己和同伙牟取巨额利益。而这名管理层成员原本只是因为其出色的业绩而被提升，其背后隐藏着不可告人的秘密。</w:t>
      </w:r>
      <w:r>
        <w:rPr>
          <w:sz w:val="32"/>
          <w:szCs w:val="32"/>
        </w:rPr>
        <w:t>&lt;/p&gt;&lt;p&gt;&lt;img src="/static-img/iVJ2Ud3Vh8MPx0KqdPOAhTEt6SvNyJ6zT8RitlrYjirR2zL61qqQQmQVUGlvyCTZXq7MXUulRCqHWM3k0Qc_wv_TEt6zGB84oySE5TM0IMk.jpg"&gt;&lt;/p&gt;&lt;p&gt;</w:t>
      </w:r>
      <w:r>
        <w:rPr>
          <w:sz w:val="32"/>
          <w:szCs w:val="32"/>
        </w:rPr>
        <w:t>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调查：对于任何进入敏感岗位或拥有高度访问权限的人员，都应进行全面背景调查，以确保他们没有任何可能影响工作效率或安全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验证：对于重要信息或者资产转移等操作，要实施双人签字制度，或使用数字化身份认证系统，以防止单个人独行作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审查：定期审查员工行为记录、通讯记录以及访问日志，以便及时发现异常行为并采取相应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：建立健康稳固的组织文化，对待每位员工都要公平公正，不可滥用权力以至于引发内部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教育：向所有员工提供反间谍法规和安全意识培训，使他们了解如何识别潜在威胁并报告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引狼入室”的现象是现代社会中不可忽视的一种隐患。通过加强预防措施，可以有效减少这种情况发生，从而保护组织免受损害，最终实现更健康、稳定的发展环境。</w:t>
      </w:r>
      <w:r>
        <w:rPr>
          <w:sz w:val="32"/>
          <w:szCs w:val="32"/>
        </w:rPr>
        <w:t>&lt;/p&gt;&lt;p&gt;&lt;a href = "/doc/638621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祸从天降揭秘引狼入室背后的隐患与防范</w:t>
      </w:r>
      <w:r>
        <w:rPr>
          <w:sz w:val="32"/>
          <w:szCs w:val="32"/>
        </w:rPr>
        <w:t>.doc" rel="alternate" download="638621-</w:t>
      </w:r>
      <w:r>
        <w:rPr>
          <w:sz w:val="32"/>
          <w:szCs w:val="32"/>
        </w:rPr>
        <w:t>引狼入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祸从天降揭秘引狼入室背后的隐患与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