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宿舍里的小刺猬今天我们要讲的是一场生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宿舍里的“小刺猬”，今天我们要讲的是一场生死对决。我的故事发生在一个风雨交加的夜晚，我和另外两个室友——大哥和小弟，正处于一种微妙的平衡状态。</w:t>
      </w:r>
      <w:r>
        <w:rPr>
          <w:sz w:val="32"/>
          <w:szCs w:val="32"/>
        </w:rPr>
        <w:t>&lt;/p&gt;&lt;p&gt;&lt;img src="/static-img/e-2m2wkboGgaVsLeDYxzoz7Lva2ROz3jIU_YCTeBkNDjX4w8oQhT6U8GGuUdfW2W.jpg"&gt;&lt;/p&gt;&lt;p&gt;</w:t>
      </w:r>
      <w:r>
        <w:rPr>
          <w:sz w:val="32"/>
          <w:szCs w:val="32"/>
        </w:rPr>
        <w:t>我们三个都知道，每个人心中都藏着不为人知的秘密，但谁也没有想到，这个夜晚会变成我们之间关系最紧张的一刻。在这栋看似普通的宿舍楼里，隐藏着无数未解之谜，而我，却成了他们眼中的“危险”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从我偶然发现了一个古老传说开始。那是一种关于宿舍楼深处有暗影在活动、有人被卷入诅咒之中的传说。我原本以为那只是一段荒唐的小笑话，但当我尝试去探索真相时，便触发了一系列不可预见的事件。</w:t>
      </w:r>
      <w:r>
        <w:rPr>
          <w:sz w:val="32"/>
          <w:szCs w:val="32"/>
        </w:rPr>
        <w:t>&lt;/p&gt;&lt;p&gt;&lt;img src="/static-img/3Cn0s4BE-GHfugLeezMIFz7Lva2ROz3jIU_YCTeBkNAKJFE1Ne0XFutWuOW2NrFhE-CTOclFRX-ty-lhC8zbjwg7EGujw5DJ6uj5Tt624Iqc85yN8o8IeY7b5UXq8UkKug8nnZU08OUQvCBkGFff0mpfhcfzk9PYz9DfSyF8624.jpg"&gt;&lt;/p&gt;&lt;p&gt;</w:t>
      </w:r>
      <w:r>
        <w:rPr>
          <w:sz w:val="32"/>
          <w:szCs w:val="32"/>
        </w:rPr>
        <w:t>首先，大哥找到了一个古老的手稿，那上面写满了禁忌与咒语。他声称那个手稿能让他掌握绝对的话语权，让我们三人成为这个世界上的统治者。但是，小弟却怀疑那些符文其实是一种黑魔法，他担心大哥会因为追求权力而失去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突如其来的风暴将我们的世界打乱。大雨倾盆而下，我们不得不躲进屋内避难。然而，当电闪雷鸣间的一瞬间，我听到了门外响起了隐约可闻的声音，那声音似乎在呼唤我的名字</w:t>
      </w:r>
      <w:r>
        <w:rPr>
          <w:sz w:val="32"/>
          <w:szCs w:val="32"/>
        </w:rPr>
        <w:t>...&lt;/p&gt;&lt;p&gt;&lt;img src="/static-img/Q8vI3Bm89trvKzS2dgKXGD7Lva2ROz3jIU_YCTeBkNAKJFE1Ne0XFutWuOW2NrFhE-CTOclFRX-ty-lhC8zbjwg7EGujw5DJ6uj5Tt624Iqc85yN8o8IeY7b5UXq8UkKug8nnZU08OUQvCBkGFff0mpfhcfzk9PYz9DfSyF8624.jpg"&gt;&lt;/p&gt;&lt;p&gt;&amp;#34;</w:t>
      </w:r>
      <w:r>
        <w:rPr>
          <w:sz w:val="32"/>
          <w:szCs w:val="32"/>
        </w:rPr>
        <w:t>小刺猬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他的声音透过窗户洒落过来，那份关切让我心里涌起一股暖流。这可能是我第一次感受到了真正的人情冷暖。我立刻意识到，无论如何，都不能让任何一个人独自面对这样的危险。于是，我决定站出来，与他们一起解决这个困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心存疑虑，但是出于共同利益，我们决定联合起来探明事实。一番讨论后，我们决定潜行到楼下的地下室寻找答案。在那里，我们发现了一些古怪的标记，它们似乎指向某个深层次的地方</w:t>
      </w:r>
      <w:r>
        <w:rPr>
          <w:sz w:val="32"/>
          <w:szCs w:val="32"/>
        </w:rPr>
        <w:t>...&lt;/p&gt;&lt;p&gt;&lt;img src="/static-img/Im_ExkgXJ5V241a6OxLkVT7Lva2ROz3jIU_YCTeBkNAKJFE1Ne0XFutWuOW2NrFhE-CTOclFRX-ty-lhC8zbjwg7EGujw5DJ6uj5Tt624Iqc85yN8o8IeY7b5UXq8UkKug8nnZU08OUQvCBkGFff0mpfhcfzk9PYz9DfSyF8624.jpg"&gt;&lt;/p&gt;&lt;p&gt;</w:t>
      </w:r>
      <w:r>
        <w:rPr>
          <w:sz w:val="32"/>
          <w:szCs w:val="32"/>
        </w:rPr>
        <w:t>随着我们的脚步渐渐远离安全区，空气变得越来越浓重，一股难以言喻的恐惧开始包围着我们。但是，没有人退缩，因为这一次，我们是在为了彼此，不再单独一人面对那些隐藏在昏暗角落里的未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漆黑中，我们找到了一扇被尘封多年的门。当它缓缓打开时，一股幽蓝色的光芒洒满了整个空间。我感到了一丝寒意，因为那光芒仿佛来自另一个世界。而就在这一刻，突然之间，他们跳出了阴影</w:t>
      </w:r>
      <w:r>
        <w:rPr>
          <w:sz w:val="32"/>
          <w:szCs w:val="32"/>
        </w:rPr>
        <w:t>...&lt;/p&gt;&lt;p&gt;&lt;img src="/static-img/G4ZaF6T7MZdKXMFphH3Z9z7Lva2ROz3jIU_YCTeBkNAKJFE1Ne0XFutWuOW2NrFhE-CTOclFRX-ty-lhC8zbjwg7EGujw5DJ6uj5Tt624Iqc85yN8o8IeY7b5UXq8UkKug8nnZU08OUQvCBkGFff0mpfhcfzk9PYz9DfSyF8624.jpg"&gt;&lt;/p&gt;&lt;p&gt;&amp;#34;</w:t>
      </w:r>
      <w:r>
        <w:rPr>
          <w:sz w:val="32"/>
          <w:szCs w:val="32"/>
        </w:rPr>
        <w:t>你们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怎么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轻声问道，这是我第一次如此直接地表达自己的感情和信任。而他们，也没有犹豫，只是点头表示同意。虽然不知道接下来会发生什么，但至少现在，有他们陪伴，就像有一盏灯照亮前路，让一切都不那么可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未知但又充满希望的地方，我明白了：即使生活中有很多不可预测的事情，也可以通过勇敢、团结和互相支持来克服它们。在这样的一次经历之后，即使回到日常生活，也不会再害怕遇到任何新的挑战，因为我已经证明过自己能够站在危险面前，并且不孤单。</w:t>
      </w:r>
      <w:r>
        <w:rPr>
          <w:sz w:val="32"/>
          <w:szCs w:val="32"/>
        </w:rPr>
        <w:t>&lt;/p&gt;&lt;p&gt;&lt;a href = "/doc/638605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宿舍里的小刺猬今天我们要讲的是一场生死对决</w:t>
      </w:r>
      <w:r>
        <w:rPr>
          <w:sz w:val="32"/>
          <w:szCs w:val="32"/>
        </w:rPr>
        <w:t>.doc" rel="alternate" download="638605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宿舍里的小刺猬今天我们要讲的是一场生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