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韵味金风玉露下的文人雅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葱郁的竹林之中，清风徐来，仿佛有着无数只轻盈的手指在空气中轻拂，让每一个细微的声音都显得格外清晰。阳光透过树梢，斑驳地洒在了水面上，一阵金色的阳光映照下，水波荡漾出了一种淡定的美感。这正是“金风玉露</w:t>
      </w:r>
      <w:r>
        <w:rPr>
          <w:sz w:val="32"/>
          <w:szCs w:val="32"/>
        </w:rPr>
        <w:t>txt”</w:t>
      </w:r>
      <w:r>
        <w:rPr>
          <w:sz w:val="32"/>
          <w:szCs w:val="32"/>
        </w:rPr>
        <w:t>里描述的那样的景象，那里的文字仿佛能够将读者带入到一个宁静而又充满诗意的地方。</w:t>
      </w:r>
      <w:r>
        <w:rPr>
          <w:sz w:val="32"/>
          <w:szCs w:val="32"/>
        </w:rPr>
        <w:t>&lt;/p&gt;&lt;p&gt;&lt;img src="/static-img/uAYVtwdaxhQ2Wjkksy0Mvkf1DjGb7MhGKQerQGL5H5UdTlRh0JQYYFki1yQAR6w9.jpg"&gt;&lt;/p&gt;&lt;p&gt;</w:t>
      </w:r>
      <w:r>
        <w:rPr>
          <w:sz w:val="32"/>
          <w:szCs w:val="32"/>
        </w:rPr>
        <w:t>这里，不仅只有自然的美丽，还有文人的智慧和情感。几位文人相聚于此，他们手持墨笔、纸张，对着窗外的景色开始挥洒自己的灵魂。在这样的环境下，每一次落笔都是心随笔舞，每一次抒发都是情真意切。他们不仅写下了自己对世界的观察，更重要的是，他们用这些文字记录下了当时那个时代最真实的情感和思考。</w:t>
      </w:r>
      <w:r>
        <w:rPr>
          <w:sz w:val="32"/>
          <w:szCs w:val="32"/>
        </w:rPr>
        <w:t>&lt;/p&gt;&lt;p&gt;</w:t>
      </w:r>
      <w:r>
        <w:rPr>
          <w:sz w:val="32"/>
          <w:szCs w:val="32"/>
        </w:rPr>
        <w:t>首先，有一位老先生，他坐在石阶上，用他的眼角余光看着远方。他把头上的白发往后推了一推，然后拿起手中的毛笔，在纸上勾勒出一幅幅生动的人物形象，这些画作不仅描绘出了人物的外貌，更重要的是，它们传达出了人物内心深处的情感和故事。这位老先生就是以其卓越的手法，将生活中的点点滴滴转化为艺术作品，让人们通过他的画作了解他所见到的世界。</w:t>
      </w:r>
      <w:r>
        <w:rPr>
          <w:sz w:val="32"/>
          <w:szCs w:val="32"/>
        </w:rPr>
        <w:t>&lt;/p&gt;&lt;p&gt;&lt;img src="/static-img/23IkIcd-bSPxAClvqC5wgUf1DjGb7MhGKQerQGL5H5XdYMT6zz33USzDwUVJLnC5kL3PoANSkQtdIGnZGox8TL7mAoEfqILGblBoGv-EFKmIDyO9m6hLgB9vL8wbGwENMD0uQnajgGYgQcFrUa49YwUzaIT9jtsIR5O-ODVe6_w.jpg"&gt;&lt;/p&gt;&lt;p&gt;</w:t>
      </w:r>
      <w:r>
        <w:rPr>
          <w:sz w:val="32"/>
          <w:szCs w:val="32"/>
        </w:rPr>
        <w:t>接着，有一位年轻女士，她站在小桥边，用她的双手紧紧握住桌子边缘。她似乎是在回忆过去，或许是在期待未来，她没有说话，但她的眼睛却流露出一种坚定与决断。这名女子是这次聚会中最引人注目的存在之一，因为她总是能用自己的经历激励周围的人，也常常以她独特的话语让大家沉思深省。</w:t>
      </w:r>
      <w:r>
        <w:rPr>
          <w:sz w:val="32"/>
          <w:szCs w:val="32"/>
        </w:rPr>
        <w:t>&lt;/p&gt;&lt;p&gt;</w:t>
      </w:r>
      <w:r>
        <w:rPr>
          <w:sz w:val="32"/>
          <w:szCs w:val="32"/>
        </w:rPr>
        <w:t>然后，有两位年长且经验丰富的文学家，他们坐在书架前的沙发上，无声地交流着彼此之间的心事。他们谈论历史、哲学、文学等各个领域的问题，这些问题既简单又复杂，它们涉及到了人类社会的一切，而解决它们则需要智慧和勇气。在这个过程中，他们不断提炼自己的思想，并将这些思想编织成篇篇精妙文章，为后来的世代留下宝贵财富。</w:t>
      </w:r>
      <w:r>
        <w:rPr>
          <w:sz w:val="32"/>
          <w:szCs w:val="32"/>
        </w:rPr>
        <w:t>&lt;/p&gt;&lt;p&gt;&lt;img src="/static-img/O4zQjrh63d3_jaENPi7AXEf1DjGb7MhGKQerQGL5H5XdYMT6zz33USzDwUVJLnC5kL3PoANSkQtdIGnZGox8TL7mAoEfqILGblBoGv-EFKmIDyO9m6hLgB9vL8wbGwENMD0uQnajgGYgQcFrUa49YwUzaIT9jtsIR5O-ODVe6_w.jpg"&gt;&lt;/p&gt;&lt;p&gt;</w:t>
      </w:r>
      <w:r>
        <w:rPr>
          <w:sz w:val="32"/>
          <w:szCs w:val="32"/>
        </w:rPr>
        <w:t>此外，还有一群热血沸腾的小伙伴，他们围坐在一起，用他们共同爱好的方式互相交流，即便是在这样宁静祥和的地方也能感觉到他们之间友谊之深厚。此时，此刻，这些小伙伴正在讨论最新出版的一本小说，或是一场即将进行的大型文学节筹备工作。不管是什么话题，只要涉及到了文学，就能让他们兴奋不已，因为对于他们来说，无论何时何地，都应该保持对美好事物追求的心态。</w:t>
      </w:r>
      <w:r>
        <w:rPr>
          <w:sz w:val="32"/>
          <w:szCs w:val="32"/>
        </w:rPr>
        <w:t>&lt;/p&gt;&lt;p&gt;</w:t>
      </w:r>
      <w:r>
        <w:rPr>
          <w:sz w:val="32"/>
          <w:szCs w:val="32"/>
        </w:rPr>
        <w:t>最后，没有忘记的一个元素，就是那些被遗忘的小道消息或秘密故事，它们如同幽灵般穿梭在这个圈子里，每个人都希望能够听到更多关于其他人的未知信息。而这种好奇心，又促使大家更加投入到这个温馨而又充满活力的社交活动中去寻找答案，从而使整个氛围更加浓厚，同时也加强了彼此间的情感联系，使这一天成为难忘的一天。</w:t>
      </w:r>
      <w:r>
        <w:rPr>
          <w:sz w:val="32"/>
          <w:szCs w:val="32"/>
        </w:rPr>
        <w:t>&lt;/p&gt;&lt;p&gt;&lt;img src="/static-img/Yg3FPJ-WjdCNZzurHpJp1Ef1DjGb7MhGKQerQGL5H5XdYMT6zz33USzDwUVJLnC5kL3PoANSkQtdIGnZGox8TL7mAoEfqILGblBoGv-EFKmIDyO9m6hLgB9vL8wbGwENMD0uQnajgGYgQcFrUa49YwUzaIT9jtsIR5O-ODVe6_w.jpeg"&gt;&lt;/p&gt;&lt;p&gt;</w:t>
      </w:r>
      <w:r>
        <w:rPr>
          <w:sz w:val="32"/>
          <w:szCs w:val="32"/>
        </w:rPr>
        <w:t>总结来说，“金风玉露</w:t>
      </w:r>
      <w:r>
        <w:rPr>
          <w:sz w:val="32"/>
          <w:szCs w:val="32"/>
        </w:rPr>
        <w:t>txt”</w:t>
      </w:r>
      <w:r>
        <w:rPr>
          <w:sz w:val="32"/>
          <w:szCs w:val="32"/>
        </w:rPr>
        <w:t>并非只是一个普通的话题，而是一个包含了自然美景、文化氛围以及多样性生活体验的一个综合体。在这里，我们可以看到不同年龄层次的人们如何利用不同的方式来表达自己，以及如何通过艺术创造力与精神探索来丰富我们的生命。如果你愿意，你也可以像那些文人一样，在这样的环境中找到你的地方，用你的文字或者艺术作品记录下来吧。</w:t>
      </w:r>
      <w:r>
        <w:rPr>
          <w:sz w:val="32"/>
          <w:szCs w:val="32"/>
        </w:rPr>
        <w:t>&lt;/p&gt;&lt;p&gt;&lt;a href = "/doc/638591-</w:t>
      </w:r>
      <w:r>
        <w:rPr>
          <w:sz w:val="32"/>
          <w:szCs w:val="32"/>
        </w:rPr>
        <w:t>古典韵味金风玉露下的文人雅集</w:t>
      </w:r>
      <w:r>
        <w:rPr>
          <w:sz w:val="32"/>
          <w:szCs w:val="32"/>
        </w:rPr>
        <w:t>.doc" rel="alternate" download="638591-</w:t>
      </w:r>
      <w:r>
        <w:rPr>
          <w:sz w:val="32"/>
          <w:szCs w:val="32"/>
        </w:rPr>
        <w:t>古典韵味金风玉露下的文人雅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