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的狂野追踪揭秘那些无法自拔的人生轮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隐藏着一群人，他们被称为“神赌狂后”。他们曾经是生活中的佼佼者，有着耀眼的前程和无限的梦想，但命运却让他们走上了不归路。这些人中，有些是在一次偶然的情景下触发了对赌博的痴迷；有些则是在经历了一段挫折之后，用赌博来寻求逃避现实的方式。</w:t>
      </w:r>
      <w:r>
        <w:rPr>
          <w:sz w:val="32"/>
          <w:szCs w:val="32"/>
        </w:rPr>
        <w:t>&lt;/p&gt;&lt;p&gt;&lt;img src="/static-img/X1TtMCpQbeQbI_cT1j_f9T1u2ojPv_0FOaFem0JmK6TMscShkGX9sJkj8vgHVPy0.jpg"&gt;&lt;/p&gt;&lt;p&gt;</w:t>
      </w:r>
      <w:r>
        <w:rPr>
          <w:sz w:val="32"/>
          <w:szCs w:val="32"/>
        </w:rPr>
        <w:t>走投无路的人生</w:t>
      </w:r>
      <w:r>
        <w:rPr>
          <w:sz w:val="32"/>
          <w:szCs w:val="32"/>
        </w:rPr>
        <w:t>&lt;/p&gt;&lt;p&gt;</w:t>
      </w:r>
      <w:r>
        <w:rPr>
          <w:sz w:val="32"/>
          <w:szCs w:val="32"/>
        </w:rPr>
        <w:t>很多“神赌狂后”都是因为家庭问题、工作压力或是其他生活上的困扰而开始涉足赌场。他们尝试用赢钱来解决问题，但很快就发现自己陷入了一个恶性循环。一旦输掉，那些原本可以解决问题的手段都消失了，只能依靠更多次的押注来弥补损失。这种情况下，他们就会变得更加沉迷，不仅心理上难以自拔，经济也日益衰败，最终沦为社会边缘。</w:t>
      </w:r>
      <w:r>
        <w:rPr>
          <w:sz w:val="32"/>
          <w:szCs w:val="32"/>
        </w:rPr>
        <w:t>&lt;/p&gt;&lt;p&gt;&lt;img src="/static-img/3erDZByjccYYfHNmtKfEcD1u2ojPv_0FOaFem0JmK6RTd4HizZgQdvG8noSW5XBFmXKSs6HzrE_5Cj2rogSTEBA5Ef50uZwZmVQngtnozAkNXtKuz90riHtAMEBRN6LtAtJK-uDnUvPpk-CTEYCjeIGX1yRVs72hoZdVg19zgog.jpg"&gt;&lt;/p&gt;&lt;p&gt;</w:t>
      </w:r>
      <w:r>
        <w:rPr>
          <w:sz w:val="32"/>
          <w:szCs w:val="32"/>
        </w:rPr>
        <w:t>技巧与策略</w:t>
      </w:r>
      <w:r>
        <w:rPr>
          <w:sz w:val="32"/>
          <w:szCs w:val="32"/>
        </w:rPr>
        <w:t>&lt;/p&gt;&lt;p&gt;</w:t>
      </w:r>
      <w:r>
        <w:rPr>
          <w:sz w:val="32"/>
          <w:szCs w:val="32"/>
        </w:rPr>
        <w:t>然而，并非所有“神赌狂后”都是盲目乱投。一些幸存者通过不断学习和实践，掌握了一定的技巧和策略。在某种程度上，这些技巧甚至使得他们能够在短期内取得一定成绩。但这只是暂时性的安慰，因为长远而言，没有任何方法能够保证稳定的收益。而当连续几次失败发生时，这些所谓的技巧反而成为了加剧其疯狂行为的一个推动因素。</w:t>
      </w:r>
      <w:r>
        <w:rPr>
          <w:sz w:val="32"/>
          <w:szCs w:val="32"/>
        </w:rPr>
        <w:t>&lt;/p&gt;&lt;p&gt;&lt;img src="/static-img/M1XUOIATxGbRvN-70b93Tj1u2ojPv_0FOaFem0JmK6RTd4HizZgQdvG8noSW5XBFmXKSs6HzrE_5Cj2rogSTEBA5Ef50uZwZmVQngtnozAkNXtKuz90riHtAMEBRN6LtAtJK-uDnUvPpk-CTEYCjeIGX1yRVs72hoZdVg19zgog.png"&gt;&lt;/p&gt;&lt;p&gt;</w:t>
      </w:r>
      <w:r>
        <w:rPr>
          <w:sz w:val="32"/>
          <w:szCs w:val="32"/>
        </w:rPr>
        <w:t>精神性格与心理因素</w:t>
      </w:r>
      <w:r>
        <w:rPr>
          <w:sz w:val="32"/>
          <w:szCs w:val="32"/>
        </w:rPr>
        <w:t>&lt;/p&gt;&lt;p&gt;</w:t>
      </w:r>
      <w:r>
        <w:rPr>
          <w:sz w:val="32"/>
          <w:szCs w:val="32"/>
        </w:rPr>
        <w:t>研究表明，“神赌狂后”的大多数并不是因为缺乏理智，而是由于内心深处的一种渴望——希望获得一种超脱现实世界痛苦的手段。这可能源于童年时期未得到满足的情感需求，或许是一种对成功或权力的无尽追求。在这种情绪驱动的情况下，即使面临重重失败，他们仍旧无法停止自己的行动，因为这已经成为了他们赖以为生的身份之一部分。</w:t>
      </w:r>
      <w:r>
        <w:rPr>
          <w:sz w:val="32"/>
          <w:szCs w:val="32"/>
        </w:rPr>
        <w:t>&lt;/p&gt;&lt;p&gt;&lt;img src="/static-img/popIZtH9kOXF7N27CjJtKD1u2ojPv_0FOaFem0JmK6RTd4HizZgQdvG8noSW5XBFmXKSs6HzrE_5Cj2rogSTEBA5Ef50uZwZmVQngtnozAkNXtKuz90riHtAMEBRN6LtAtJK-uDnUvPpk-CTEYCjeIGX1yRVs72hoZdVg19zgog.png"&gt;&lt;/p&gt;&lt;p&gt;</w:t>
      </w:r>
      <w:r>
        <w:rPr>
          <w:sz w:val="32"/>
          <w:szCs w:val="32"/>
        </w:rPr>
        <w:t>社会影响与环境因素</w:t>
      </w:r>
      <w:r>
        <w:rPr>
          <w:sz w:val="32"/>
          <w:szCs w:val="32"/>
        </w:rPr>
        <w:t>&lt;/p&gt;&lt;p&gt;</w:t>
      </w:r>
      <w:r>
        <w:rPr>
          <w:sz w:val="32"/>
          <w:szCs w:val="32"/>
        </w:rPr>
        <w:t>城市化进程迅速发展，使得传统价值观受到挑战，同时也给予了人们更多选择自由。而对于一些容易受外界影响的人来说，一旦接触到高风险、高回报的事物，如彩票或者电子游戏，就很容易被不可抗拒地吸引进入这个世界。此外，由于信息技术发展迅猛，现在几乎可以随时随地进行投注，从而加剧了这一现象。</w:t>
      </w:r>
      <w:r>
        <w:rPr>
          <w:sz w:val="32"/>
          <w:szCs w:val="32"/>
        </w:rPr>
        <w:t>&lt;/p&gt;&lt;p&gt;&lt;img src="/static-img/b3ba7ceO6ZKdEhxdziraMD1u2ojPv_0FOaFem0JmK6RTd4HizZgQdvG8noSW5XBFmXKSs6HzrE_5Cj2rogSTEBA5Ef50uZwZmVQngtnozAkNXtKuz90riHtAMEBRN6LtAtJK-uDnUvPpk-CTEYCjeIGX1yRVs72hoZdVg19zgog.png"&gt;&lt;/p&gt;&lt;p&gt;</w:t>
      </w:r>
      <w:r>
        <w:rPr>
          <w:sz w:val="32"/>
          <w:szCs w:val="32"/>
        </w:rPr>
        <w:t>家庭关系破裂与社会排斥</w:t>
      </w:r>
      <w:r>
        <w:rPr>
          <w:sz w:val="32"/>
          <w:szCs w:val="32"/>
        </w:rPr>
        <w:t>&lt;/p&gt;&lt;p&gt;</w:t>
      </w:r>
      <w:r>
        <w:rPr>
          <w:sz w:val="32"/>
          <w:szCs w:val="32"/>
        </w:rPr>
        <w:t>随着时间推移，“神赵竞后的”家人往往会逐渐丧失耐心，对此感到绝望并最终放弃支持。不愿意再承担起养活这一切责任，所以不得不将之抛弃。这导致许多人的生活彻底崩溃，被迫流离失所，成为街头巷尾常见的一幕。此外，在社会上，也越来越多地有声音提出，对待这些人的态度应该从同情转变为严厉打击，以减少这个行业带来的负面影响。</w:t>
      </w:r>
      <w:r>
        <w:rPr>
          <w:sz w:val="32"/>
          <w:szCs w:val="32"/>
        </w:rPr>
        <w:t>&lt;/p&gt;&lt;p&gt;</w:t>
      </w:r>
      <w:r>
        <w:rPr>
          <w:sz w:val="32"/>
          <w:szCs w:val="32"/>
        </w:rPr>
        <w:t>复苏途径探索</w:t>
      </w:r>
      <w:r>
        <w:rPr>
          <w:sz w:val="32"/>
          <w:szCs w:val="32"/>
        </w:rPr>
        <w:t>&lt;/p&gt;&lt;p&gt;</w:t>
      </w:r>
      <w:r>
        <w:rPr>
          <w:sz w:val="32"/>
          <w:szCs w:val="32"/>
        </w:rPr>
        <w:t>尽管看似没有出路，但并不意味着没有希望。对于那些还未完全堕落到极端状态的人们，可以通过专业的心理咨询服务以及社工人员的大力帮助去缓解自身压力，并找到新的兴趣爱好，以此作为一种健康的心理出口。此外，为那些已经陷入困境的人提供法律援助，让其了解自己的权利，以及如何合法合规处理自己的财务状况，是另一条重要途径。不过，无论采取何种措施，都需要整个社会共同参与，每个人都应意识到这一问题背后的复杂性，并积极出手相助那些仍有救治余地的人们。</w:t>
      </w:r>
      <w:r>
        <w:rPr>
          <w:sz w:val="32"/>
          <w:szCs w:val="32"/>
        </w:rPr>
        <w:t>&lt;/p&gt;&lt;p&gt;&lt;a href = "/doc/638584-</w:t>
      </w:r>
      <w:r>
        <w:rPr>
          <w:sz w:val="32"/>
          <w:szCs w:val="32"/>
        </w:rPr>
        <w:t>赌神的狂野追踪揭秘那些无法自拔的人生轮盘</w:t>
      </w:r>
      <w:r>
        <w:rPr>
          <w:sz w:val="32"/>
          <w:szCs w:val="32"/>
        </w:rPr>
        <w:t>.doc" rel="alternate" download="638584-</w:t>
      </w:r>
      <w:r>
        <w:rPr>
          <w:sz w:val="32"/>
          <w:szCs w:val="32"/>
        </w:rPr>
        <w:t>赌神的狂野追踪揭秘那些无法自拔的人生轮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