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浅尝辄止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和梦想的世界里，我们每个人都有自己的追求，渴望那一份无法抗拒的美味。对于一些人来说，这可能是金钱、权力或名声；而对于另一些人来说，则是那些让心灵和身体都能感受到的美食。</w:t>
      </w:r>
      <w:r>
        <w:rPr>
          <w:sz w:val="32"/>
          <w:szCs w:val="32"/>
        </w:rPr>
        <w:t>&lt;/p&gt;&lt;p&gt;&lt;img src="/static-img/NlQ2XEaKOq5TlRYzfhsILz578pP-aswlwmPFOYXFlqZzVk1tAvRDxHBYdx0fGmgA.jpg"&gt;&lt;/p&gt;&lt;p&gt;&amp;#34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一个这样的故事，它讲述了一个普通女孩浅浅如何通过她的厨艺与美食博客，逐渐在网上建立起了自己的小天地。在这个过程中，她不仅仅是一位厨师，更是一位能够触动人心的情感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浅开始时只是一个对美食充满热情但并未受过专业训练的小姑娘。她通过不断尝试各种不同的烹饪技巧，并将自己亲手制作出的菜肴上传到社交媒体上。很快，她就发现自己所做的菜肴吸引了许多人的眼球，不仅因为它们看起来精致漂亮，而且因为它们真正地传递出了“吃”这件事情本身带来的快乐和满足。</w:t>
      </w:r>
      <w:r>
        <w:rPr>
          <w:sz w:val="32"/>
          <w:szCs w:val="32"/>
        </w:rPr>
        <w:t>&lt;/p&gt;&lt;p&gt;&lt;img src="/static-img/NbjRpBS2_J1WkzyDoNyz-D578pP-aswlwmPFOYXFlqbwaDCRDhyIRy_wVOUStFg_he7H8XeAzHBMFGfwuQ9-auekxWwqaI8dCRCdDGYIqy5NTpz6JDUDthfyEqq1r_cSqrE2hGyBtHuso63z9eH76g.jpg"&gt;&lt;/p&gt;&lt;p&gt;</w:t>
      </w:r>
      <w:r>
        <w:rPr>
          <w:sz w:val="32"/>
          <w:szCs w:val="32"/>
        </w:rPr>
        <w:t>随着时间的推移，浅学会了一种独特的风格，那就是将传统与现代结合，用简单而又新颖的手法去创造出令人垂涎三尺的小吃。这一点成为了她最大的特色，也成为了粉丝们持续关注她的原因之一。无论是在忙碌的一天结束后，或是在周末闲暇时光，她总会有一些新的点子或者秘制配方来分享给大家，让他们也能享受到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魅力还在于它营造出来的一个温馨、家常且不失高级气息的人文氛围。在这里，你可以看到一位女性用她的双手把爱和汗水浇灌进每一道菜肴中，同时也见证着她从一个普通女孩到成为知名美食博主这一段历程。这一切都是由那份对美好事物永远保持纯真的态度所驱动，而这种态度正是吸引着越来越多人的力量之源泉。</w:t>
      </w:r>
      <w:r>
        <w:rPr>
          <w:sz w:val="32"/>
          <w:szCs w:val="32"/>
        </w:rPr>
        <w:t>&lt;/p&gt;&lt;p&gt;&lt;img src="/static-img/OTqUJ6imqPPZnKQKkMAjcz578pP-aswlwmPFOYXFlqbwaDCRDhyIRy_wVOUStFg_he7H8XeAzHBMFGfwuQ9-auekxWwqaI8dCRCdDGYIqy5NTpz6JDUDthfyEqq1r_cSqrE2hGyBtHuso63z9eH76g.jpg"&gt;&lt;/p&gt;&lt;p&gt;</w:t>
      </w:r>
      <w:r>
        <w:rPr>
          <w:sz w:val="32"/>
          <w:szCs w:val="32"/>
        </w:rPr>
        <w:t>然而，并不是所有的人都愿意深入探索这片肥沃的大地。而有些人则像大海中的浪花，一旦被吸引，就无法自拔，他们会沉迷于其中，无论是哪一种料理，只要有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印记，都能激发他们内心深处最真实的情感反应。这种强烈的情感共鸣，是任何营销策略难以复制的一种力量，它让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成了一个不可思议的地方，每一次访问都是一次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影响力并不仅限于线上的交流，还扩展到了现实生活中。她组织了一系列线下活动，如烹饪课、工作坊等，为人们提供了学习烹饪艺术以及分享彼此经验的心理空间。在这些活动中，无论是初学者还是老手，都能找到属于自己的位置，与他人共同成长，这种互动性极强，让整个社区变得更加活跃且紧密相连。</w:t>
      </w:r>
      <w:r>
        <w:rPr>
          <w:sz w:val="32"/>
          <w:szCs w:val="32"/>
        </w:rPr>
        <w:t>&lt;/p&gt;&lt;p&gt;&lt;img src="/static-img/kEewOSi_KyRwrfJE6yGVCz578pP-aswlwmPFOYXFlqbwaDCRDhyIRy_wVOUStFg_he7H8XeAzHBMFGfwuQ9-auekxWwqaI8dCRCdDGYIqy5NTpz6JDUDthfyEqq1r_cSqrE2hGyBtHuso63z9eH76g.jpg"&gt;&lt;/p&gt;&lt;p&gt;</w:t>
      </w:r>
      <w:r>
        <w:rPr>
          <w:sz w:val="32"/>
          <w:szCs w:val="32"/>
        </w:rPr>
        <w:t>总之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不仅是一个关于美食的问题，更是一个关于生活方式、情感连接以及个性的展现平台。当你站在那里，用你的嘴巴品尝那些经过细心挑选和精心制作的小吃时，你仿佛已经走进了那个温暖而又充满欢笑的地方，那里没有距离，没有界限，只有当下的幸福与快乐。</w:t>
      </w:r>
      <w:r>
        <w:rPr>
          <w:sz w:val="32"/>
          <w:szCs w:val="32"/>
        </w:rPr>
        <w:t>&lt;/p&gt;&lt;p&gt;&lt;a href = "/doc/638581-</w:t>
      </w:r>
      <w:r>
        <w:rPr>
          <w:sz w:val="32"/>
          <w:szCs w:val="32"/>
        </w:rPr>
        <w:t>浅尝辄止的诱惑</w:t>
      </w:r>
      <w:r>
        <w:rPr>
          <w:sz w:val="32"/>
          <w:szCs w:val="32"/>
        </w:rPr>
        <w:t>.doc" rel="alternate" download="638581-</w:t>
      </w:r>
      <w:r>
        <w:rPr>
          <w:sz w:val="32"/>
          <w:szCs w:val="32"/>
        </w:rPr>
        <w:t>浅尝辄止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