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全解析高效享受多个居住空间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别墅</w:t>
      </w:r>
      <w:r>
        <w:rPr>
          <w:sz w:val="32"/>
          <w:szCs w:val="32"/>
        </w:rPr>
        <w:t>&lt;/p&gt;&lt;p&gt;&lt;img src="/static-img/5SjGlsiDLdai41abti3jkmJsWCrmntTp2EAQKlDyIxtJECMpdFte3VDUNALbjD9E.jpg"&gt;&lt;/p&gt;&lt;p&gt;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中，首先要考虑的是选择一个合适的别墅。这个别墅不仅要符合你的生活需求，还要有足够的空间来满足未来可能出现的变化。这意味着你需要一个既宽敞又灵活的地方，以便在未来的某一天，你可以将其改造成不同的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与布局</w:t>
      </w:r>
      <w:r>
        <w:rPr>
          <w:sz w:val="32"/>
          <w:szCs w:val="32"/>
        </w:rPr>
        <w:t>&lt;/p&gt;&lt;p&gt;&lt;img src="/static-img/SdjJeO69YsV3wmaaeEsxZGJsWCrmntTp2EAQKlDyIxsnDmeepHghxeCqyoYoXOhIbjWqHBv7rKAiET4vF835ZBWjjx7V8umjjMNMW6NkBaEZBfPe7UZMUHdY3Ho_5Jd2V_BQjvzhSevacypNDUdQNoGX1yRVs72hoZdVg19zgog.jpg"&gt;&lt;/p&gt;&lt;p&gt;</w:t>
      </w:r>
      <w:r>
        <w:rPr>
          <w:sz w:val="32"/>
          <w:szCs w:val="32"/>
        </w:rPr>
        <w:t>在设计和布局上，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强调了创意和灵活性。你可以通过移动墙壁、安装移动式门窗等手段来改变房间之间的界限，这样就可以轻松地将客厅变成卧室或者工作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家具</w:t>
      </w:r>
      <w:r>
        <w:rPr>
          <w:sz w:val="32"/>
          <w:szCs w:val="32"/>
        </w:rPr>
        <w:t>&lt;/p&gt;&lt;p&gt;&lt;img src="/static-img/1d3lYlRElpIoXrnmjLymRGJsWCrmntTp2EAQKlDyIxsnDmeepHghxeCqyoYoXOhIbjWqHBv7rKAiET4vF835ZBWjjx7V8umjjMNMW6NkBaEZBfPe7UZMUHdY3Ho_5Jd2V_BQjvzhSevacypNDUdQNoGX1yRVs72hoZdVg19zgog.jpg"&gt;&lt;/p&gt;&lt;p&gt;</w:t>
      </w:r>
      <w:r>
        <w:rPr>
          <w:sz w:val="32"/>
          <w:szCs w:val="32"/>
        </w:rPr>
        <w:t>功能性家具是实现别墅轮换功能的一大关键。例如，可以购买具有可拆卸或可翻转功能的沙发床，这样在需要的时候，它们可以快速地变身为床铺。此外，多功能书桌也是非常实用的装饰元素，它能让您的办公区域随时准备好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系统</w:t>
      </w:r>
      <w:r>
        <w:rPr>
          <w:sz w:val="32"/>
          <w:szCs w:val="32"/>
        </w:rPr>
        <w:t>&lt;/p&gt;&lt;p&gt;&lt;img src="/static-img/Z-aqkaTeq5u7-QnqyAJiHWJsWCrmntTp2EAQKlDyIxsnDmeepHghxeCqyoYoXOhIbjWqHBv7rKAiET4vF835ZBWjjx7V8umjjMNMW6NkBaEZBfPe7UZMUHdY3Ho_5Jd2V_BQjvzhSevacypNDUdQNoGX1yRVs72hoZdVg19zgog.jpg"&gt;&lt;/p&gt;&lt;p&gt;</w:t>
      </w:r>
      <w:r>
        <w:rPr>
          <w:sz w:val="32"/>
          <w:szCs w:val="32"/>
        </w:rPr>
        <w:t>引入智能化系统对于提高住宅质量至关重要。在实施别墊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时，可以考虑安装智能控制系统，这些系统能够根据你的习惯自动调整照明、温度以及其他设备，从而提供更加舒适和高效的地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材料</w:t>
      </w:r>
      <w:r>
        <w:rPr>
          <w:sz w:val="32"/>
          <w:szCs w:val="32"/>
        </w:rPr>
        <w:t>&lt;/p&gt;&lt;p&gt;&lt;img src="/static-img/XFaEevFwMNAGSf_QNAoa7GJsWCrmntTp2EAQKlDyIxsnDmeepHghxeCqyoYoXOhIbjWqHBv7rKAiET4vF835ZBWjjx7V8umjjMNMW6NkBaEZBfPe7UZMUHdY3Ho_5Jd2V_BQjvzhSevacypNDUdQNoGX1yRVs72hoZdVg19zgog.jpeg"&gt;&lt;/p&gt;&lt;p&gt;</w:t>
      </w:r>
      <w:r>
        <w:rPr>
          <w:sz w:val="32"/>
          <w:szCs w:val="32"/>
        </w:rPr>
        <w:t>环境友好的材料也是一种重要因素，因为它们不仅对健康有益，而且还能减少对环境资源消耗。例如，用竹子制成的地板或用再生塑料制作的小物件，都是一种环保且美观的选择，这些都符合绿色建筑理念，并且会使得你的居住空间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策略与预算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如何精心规划，如果没有有效执行计划，就无法达到最佳效果。因此，在实施任何策略之前，要确保你有一个详细的人月表格，并设定相应的人工成本。此外，了解预算并始终坚持它，将帮助你避免超支并保持项目顺利进行。</w:t>
      </w:r>
      <w:r>
        <w:rPr>
          <w:sz w:val="32"/>
          <w:szCs w:val="32"/>
        </w:rPr>
        <w:t>&lt;/p&gt;&lt;p&gt;&lt;a href = "/doc/638573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全解析高效享受多个居住空间的秘诀</w:t>
      </w:r>
      <w:r>
        <w:rPr>
          <w:sz w:val="32"/>
          <w:szCs w:val="32"/>
        </w:rPr>
        <w:t>.doc" rel="alternate" download="638573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全解析高效享受多个居住空间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