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我怎么也学不会这道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觉得自己做菜的技术不够，尤其是一道经典的家常炒饭。每次去超市买回来各种食材，我都能想象师傅是如何轻松地把它们翻炒成一盘香气四溢、色泽诱人的美味。我却总是在尝试的时候，一个小小的失误就让整个菜品变得难看。</w:t>
      </w:r>
      <w:r>
        <w:rPr>
          <w:sz w:val="32"/>
          <w:szCs w:val="32"/>
        </w:rPr>
        <w:t>&lt;/p&gt;&lt;p&gt;&lt;img src="/static-img/50vvGacttoec9NTOkCqfx38ZgoJvKTFT6wCSXLe9TcHnw7H3ADeChEPjC7m5TQg9.jpeg"&gt;&lt;/p&gt;&lt;p&gt;</w:t>
      </w:r>
      <w:r>
        <w:rPr>
          <w:sz w:val="32"/>
          <w:szCs w:val="32"/>
        </w:rPr>
        <w:t>我记得第一次尝试这道菜时，那天晚上下了大雨，我一个人在家里，决定亲自动手。跟着电视上的教程一步步操作，但当我将鸡蛋打入锅中时，不小心打碎了几个蛋壳，这个细节让我心里有些紧张。但还是继续做下去，最终端的是一锅粘稠而且有点咸的小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又第三次尝试，都没能避免犯同样的错误。每一次失败，都会让我内疚地想：师傅不可以这样啊！为什么我的炒饭总是不能达到那个完美状态？是我方法错了，还是我的技巧太差？</w:t>
      </w:r>
      <w:r>
        <w:rPr>
          <w:sz w:val="32"/>
          <w:szCs w:val="32"/>
        </w:rPr>
        <w:t>&lt;/p&gt;&lt;p&gt;&lt;img src="/static-img/1taEc13f67oH1q0AOgwEZX8ZgoJvKTFT6wCSXLe9TcE6IC2ZwCXTuxVxk8e1FpGYZmgWSOrF_c7HLBDyFawIIb9Af4AMtm9bHwyTbl0vAbrBoWR3UksHm9s6vC0S3irItoLkVkV8C6Qzm83XnwkZqrPGstpH75ea4O5ytFUj1pebw_FzMN-xl5gU52Bo2CFiclmydYBoA4Gbo5fLWPW81w.jpeg"&gt;&lt;/p&gt;&lt;p&gt;</w:t>
      </w:r>
      <w:r>
        <w:rPr>
          <w:sz w:val="32"/>
          <w:szCs w:val="32"/>
        </w:rPr>
        <w:t>直到有一天，在一次偶然的机会下，我终于学会了一招，让我的炒饭焕发出了新的光彩。那就是在加热食材之前，用干净水快速洗净它们，再用筷子轻轻拍打几下，使其表面的水分蒸发掉，从而使得最后翻炒出来的食物更加香脆多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成功后，我终于明白了“师傅不可以”背后的深意，它并不是说我们永远无法学到别人的技能，而是要知道如何从失败中学习和进步。在烹饪这个过程中，每一次尝试都是向前迈出的一步，无论结果如何，只要坚持下来，就有可能像那些厨艺高超的人一样，将自己的作品推向更高层次。</w:t>
      </w:r>
      <w:r>
        <w:rPr>
          <w:sz w:val="32"/>
          <w:szCs w:val="32"/>
        </w:rPr>
        <w:t>&lt;/p&gt;&lt;p&gt;&lt;img src="/static-img/vKG_puoM4I_qYhQSebKSun8ZgoJvKTFT6wCSXLe9TcE6IC2ZwCXTuxVxk8e1FpGYZmgWSOrF_c7HLBDyFawIIb9Af4AMtm9bHwyTbl0vAbrBoWR3UksHm9s6vC0S3irItoLkVkV8C6Qzm83XnwkZqrPGstpH75ea4O5ytFUj1pebw_FzMN-xl5gU52Bo2CFiclmydYBoA4Gbo5fLWPW81w.jpeg"&gt;&lt;/p&gt;&lt;p&gt;&lt;a href = "/doc/638569-</w:t>
      </w:r>
      <w:r>
        <w:rPr>
          <w:sz w:val="32"/>
          <w:szCs w:val="32"/>
        </w:rPr>
        <w:t>师傅不可以我怎么也学不会这道菜</w:t>
      </w:r>
      <w:r>
        <w:rPr>
          <w:sz w:val="32"/>
          <w:szCs w:val="32"/>
        </w:rPr>
        <w:t>.doc" rel="alternate" download="638569-</w:t>
      </w:r>
      <w:r>
        <w:rPr>
          <w:sz w:val="32"/>
          <w:szCs w:val="32"/>
        </w:rPr>
        <w:t>师傅不可以我怎么也学不会这道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