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快速阅读系统高效学习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河大帝 快眼看书：如何提升阅读效率？</w:t>
      </w:r>
      <w:r>
        <w:rPr>
          <w:sz w:val="32"/>
          <w:szCs w:val="32"/>
        </w:rPr>
        <w:t>&lt;/p&gt;&lt;p&gt;&lt;img src="/static-img/P3qtgD0vUKzkoVPMecJ2Tgmbd1aLSmPg-WRiGRiHMBkN5Wy5DNIrCvv2O3EPfpZY.jpg"&gt;&lt;/p&gt;&lt;p&gt;</w:t>
      </w:r>
      <w:r>
        <w:rPr>
          <w:sz w:val="32"/>
          <w:szCs w:val="32"/>
        </w:rPr>
        <w:t>是不是有时候感到阅读速度慢，难以跟上节奏？今天我们就来探讨“星河大帝 快眼看书”，一个旨在提高阅读效率的系统，让你成为快速吸收信息的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星河大帝 快眼看书？</w:t>
      </w:r>
      <w:r>
        <w:rPr>
          <w:sz w:val="32"/>
          <w:szCs w:val="32"/>
        </w:rPr>
        <w:t>&lt;/p&gt;&lt;p&gt;&lt;img src="/static-img/w3dYoUKkmu6W9SeS1bN0jwmbd1aLSmPg-WRiGRiHMBndjsQbddUpLWNZ75NDjmJMMRrYU_XTwe0oqXAsdmsSzTkvb8IriFVKzSd8trMNRzKY-IZJxkEr0vydkSrZZgwS6ey5yU5bi16K5SH8PzJplnnGO-2gW2JMFkjajJvYAly3kKSzg2aFd81-0M8QIg_a.jpg"&gt;&lt;/p&gt;&lt;p&gt;</w:t>
      </w:r>
      <w:r>
        <w:rPr>
          <w:sz w:val="32"/>
          <w:szCs w:val="32"/>
        </w:rPr>
        <w:t>首先，我们要明确“星河大帝 快眼看书”是什么。它是一套综合性的学习方法和技巧，包括了视觉训练、语言理解能力提升以及记忆力增强等多个方面。通过这套系统，你可以有效地减少时间花费在单词和句子上的停留，从而实现更快的阅读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开始</w:t>
      </w:r>
      <w:r>
        <w:rPr>
          <w:sz w:val="32"/>
          <w:szCs w:val="32"/>
        </w:rPr>
        <w:t>&lt;/p&gt;&lt;p&gt;&lt;img src="/static-img/pUJ0cHmEsoEZdnCK1mSjAgmbd1aLSmPg-WRiGRiHMBndjsQbddUpLWNZ75NDjmJMMRrYU_XTwe0oqXAsdmsSzTkvb8IriFVKzSd8trMNRzKY-IZJxkEr0vydkSrZZgwS6ey5yU5bi16K5SH8PzJplnnGO-2gW2JMFkjajJvYAly3kKSzg2aFd81-0M8QIg_a.jpg"&gt;&lt;/p&gt;&lt;p&gt;</w:t>
      </w:r>
      <w:r>
        <w:rPr>
          <w:sz w:val="32"/>
          <w:szCs w:val="32"/>
        </w:rPr>
        <w:t>想要使用“星河大帝 快眼看书”，首先需要做好充分的心理准备。这意味着你必须愿意改变你的现有的阅读习惯，接受新的挑战，并且对自己设定的目标保持坚定不移。在这个过程中，你可能会遇到一些困难，比如注意力集中度不够或者理解能力不足，但不要担心，因为这些都是可以通过持续练习来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核心技能的掌握</w:t>
      </w:r>
      <w:r>
        <w:rPr>
          <w:sz w:val="32"/>
          <w:szCs w:val="32"/>
        </w:rPr>
        <w:t>&lt;/p&gt;&lt;p&gt;&lt;img src="/static-img/7mONe7q4Qoq2yawq16jAXQmbd1aLSmPg-WRiGRiHMBndjsQbddUpLWNZ75NDjmJMMRrYU_XTwe0oqXAsdmsSzTkvb8IriFVKzSd8trMNRzKY-IZJxkEr0vydkSrZZgwS6ey5yU5bi16K5SH8PzJplnnGO-2gW2JMFkjajJvYAly3kKSzg2aFd81-0M8QIg_a.jpg"&gt;&lt;/p&gt;&lt;p&gt;</w:t>
      </w:r>
      <w:r>
        <w:rPr>
          <w:sz w:val="32"/>
          <w:szCs w:val="32"/>
        </w:rPr>
        <w:t>接下来，我们将深入探讨几项关键技能，这些技能对于提高阅读效率至关重要。例如，快速识别关键字和短语，可以帮助你更快地了解文章的大纲；而跳读技术则能让你跳过冗长部分，直接进入精华内容。此外，还有一些心理策略，如预测性阅读或自我提问，都能极大的加速你的学习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应用</w:t>
      </w:r>
      <w:r>
        <w:rPr>
          <w:sz w:val="32"/>
          <w:szCs w:val="32"/>
        </w:rPr>
        <w:t>&lt;/p&gt;&lt;p&gt;&lt;img src="/static-img/2EFFM_G58fT7f76EikY6XQmbd1aLSmPg-WRiGRiHMBndjsQbddUpLWNZ75NDjmJMMRrYU_XTwe0oqXAsdmsSzTkvb8IriFVKzSd8trMNRzKY-IZJxkEr0vydkSrZZgwS6ey5yU5bi16K5SH8PzJplnnGO-2gW2JMFkjajJvYAly3kKSzg2aFd81-0M8QIg_a.jpg"&gt;&lt;/p&gt;&lt;p&gt;</w:t>
      </w:r>
      <w:r>
        <w:rPr>
          <w:sz w:val="32"/>
          <w:szCs w:val="32"/>
        </w:rPr>
        <w:t>理论知识固然重要，但是真正能够提高我们的还是实践操作。在实际操作中，你应该选择一些简单易懂的材料作为练习对象，比如新闻报道、简短故事或摘要等。每次尝试都要注意自己的进度，不断调整方法，以适应自己的需求。此外，与他人交流分享也非常有益，它可以帮助我们发现并弥补自身存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常规思维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教学往往侧重于细节，而忽略了整体观念。而“星河大帝 快眼看书”鼓励人们从宏观角度出发，将复杂主题简化为可管理的小块，然后再逐步展开。这一方法能够帮助我们建立起全局意识，使得学习变得更加高效和系统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星河大帝 快眼看书”是一个具有前瞻性的学习体系，它要求我们不断创新思维方式，同时又提供了一系列实际可行的工具。如果你想成为一个快速获取信息的人，就请加入这一旅程吧。不管你的当前水平如何，只要持之以恒，一定能够看到成果。在未来的日子里，我们期待见证更多人的转变，也期待他们在知识海洋中游刃有余。</w:t>
      </w:r>
      <w:r>
        <w:rPr>
          <w:sz w:val="32"/>
          <w:szCs w:val="32"/>
        </w:rPr>
        <w:t>&lt;/p&gt;&lt;p&gt;&lt;a href = "/doc/638564-</w:t>
      </w:r>
      <w:r>
        <w:rPr>
          <w:sz w:val="32"/>
          <w:szCs w:val="32"/>
        </w:rPr>
        <w:t>星河大帝快速阅读系统高效学习方法</w:t>
      </w:r>
      <w:r>
        <w:rPr>
          <w:sz w:val="32"/>
          <w:szCs w:val="32"/>
        </w:rPr>
        <w:t>.doc" rel="alternate" download="638564-</w:t>
      </w:r>
      <w:r>
        <w:rPr>
          <w:sz w:val="32"/>
          <w:szCs w:val="32"/>
        </w:rPr>
        <w:t>星河大帝快速阅读系统高效学习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